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5515060">
            <w:r>
              <w:rPr>
                <w:rStyle w:val="IndexLink"/>
                <w:lang w:val="en-US" w:eastAsia="en-US"/>
              </w:rPr>
              <w:t>Servicebeskrivels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5061">
            <w:r>
              <w:rPr>
                <w:rStyle w:val="IndexLink"/>
                <w:lang w:val="en-US" w:eastAsia="en-US"/>
              </w:rPr>
              <w:t>SAP38KundeUdeståendeKontrol</w:t>
              <w:tab/>
              <w:t>1</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5515062">
            <w:r>
              <w:rPr>
                <w:rStyle w:val="IndexLink"/>
                <w:lang w:val="en-US" w:eastAsia="en-US"/>
              </w:rPr>
              <w:t>Dataelement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5063">
            <w:r>
              <w:rPr>
                <w:rStyle w:val="IndexLink"/>
                <w:lang w:val="en-US" w:eastAsia="en-US"/>
              </w:rPr>
              <w:t>ForfaldenFordringVindueAntalDag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5064">
            <w:r>
              <w:rPr>
                <w:rStyle w:val="IndexLink"/>
                <w:lang w:val="en-US" w:eastAsia="en-US"/>
              </w:rPr>
              <w:t>KundeNumm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5065">
            <w:r>
              <w:rPr>
                <w:rStyle w:val="IndexLink"/>
                <w:lang w:val="en-US" w:eastAsia="en-US"/>
              </w:rPr>
              <w:t>OpkrævningFordringPeriodeFraDato</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5066">
            <w:r>
              <w:rPr>
                <w:rStyle w:val="IndexLink"/>
                <w:lang w:val="en-US" w:eastAsia="en-US"/>
              </w:rPr>
              <w:t>OpkrævningFordringPeriodeTilDato</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5067">
            <w:r>
              <w:rPr>
                <w:rStyle w:val="IndexLink"/>
                <w:lang w:val="en-US" w:eastAsia="en-US"/>
              </w:rPr>
              <w:t>OpkrævningFordringSidsteRettidigBetalingDato</w:t>
              <w:tab/>
              <w:t>1</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5515068">
            <w:r>
              <w:rPr>
                <w:rStyle w:val="IndexLink"/>
                <w:b w:val="false"/>
                <w:lang w:val="en-US" w:eastAsia="en-US"/>
              </w:rPr>
              <w:t>OpkrævningFordringTypeID</w:t>
              <w:tab/>
              <w:t>1</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5515060"/>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5515061"/>
            <w:bookmarkEnd w:id="1"/>
            <w:r>
              <w:rPr>
                <w:rFonts w:cs="Arial" w:ascii="Arial" w:hAnsi="Arial"/>
                <w:b/>
                <w:sz w:val="30"/>
              </w:rPr>
              <w:t>SAP38KundeUdeståendeKontrol</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6-8-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verificere om SAP38 har udeståender på den angivne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udbetalinger skal der foretages et tjek i de systemer der leverer fordringer til Debitormotoren (betegnes som ”fagsystem” for angivelser). Dette tjek skal undersøge om der findes krav der har SRB(sidste rettidige betalingsdato) indenfor de næste 5 d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bitormotoren betragter SAP 38 som fagsystem for punktafgifter og selskabsskat  og forventer at kunne hente oplysning om der er fordringer der har SRB eller SRA indenfor de næste 5 dage.  Det forventes at SAP38 leverer oplysning om den fordring/(pligt)  som har den førstkommende  SRB/SRA. I de tilfælde hvor der er flere fordringer(pligter) der forfalder indenfor de næste 5 dage er det således kun forventet at der leveres oplysning om den fordring/pligt hvor SRB er æld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geså forespørges der om der perioder der er foreløbigt fastsat(FF’et) eller om der er angivelser der ikke er modtaget og hvor fristen for indsendelse af angivelse er overskredet. Det oplyses samtidig om hvilken fordringstype(pligt) og periode hvor angivelse mang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ovhenvi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at undgå den situation, hvor der straks efter 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fra virksomheden sker udbetaling af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virksomheden helt bevidst har indbetal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 af et eller flere krav, der har sidste retti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 indenfor de nærmeste dage, foreslås det, at 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ditsaldo ikke udbetales, når der er krav, som h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frist inden for de næste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dage. De 5 dage er fastsat ud fra en betrag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 at det bør være muligt at foretage »for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 en vis periode forud for en given betalingsfr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 at der sker øjeblikkelig ud/tilbagebetaling af 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te beløb, men på den anden side skal fris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ller ikke være så lang, at SKAT over længere tid k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lde« en kreditsaldo tilbage på kontoen under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 at der løbende indgår nye krav på sald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nærmer sig fristen for sidste rettidige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faldenFordringVindueAntalD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Med denne parameter angiver man hvor mange dage fordringens betalingsdato (SRB) må være fra dags dato, for at den fordring kan betragtes som forfalden til betaling. Eksempelvis betyder værdien 1 at der medtages fordringer som har SRB dd og dd+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ikke sikkert at man kan finde et fælles sæt ID'er, så derfor er denne indtil videre option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til der er enighed om hvilke ID'er der skal anvendes er vi nød til at anvende nogle beskrivende na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ire ovenstående parametre anvendes til at beskrive fordringer som er forfalden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samme fire parametre anvendes også til at beskrive angivelser som er overskredet, da de i sidste ende bliver til fordringer i DMO. Det er svært at finde parameter-navne som bedre beskriver angivelser, da navngivningen af angivelser varierer fra system til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P38KundeUdeståendeKontrol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faldenFordringVindueAntalD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P38KundeUdeståendeKontrol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ulta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ult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eståe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anglendeAngiv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anglendeAng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eståend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dvælg konti i Use Case "10.03 Dan udbetalingsfors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2" w:name="__RefHeading___Toc275515062"/>
      <w:bookmarkEnd w:id="2"/>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 w:name="__RefHeading___Toc275515063"/>
            <w:bookmarkEnd w:id="3"/>
            <w:r>
              <w:rPr>
                <w:rFonts w:cs="Arial" w:ascii="Arial" w:hAnsi="Arial"/>
                <w:sz w:val="18"/>
              </w:rPr>
              <w:t>ForfaldenFordringVindueAntalDa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af feltet angiver et tidsvindue som går fra dags dato og x dage fr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identificere om der er fordringer som "snart" forfalder til 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 w:name="__RefHeading___Toc275515064"/>
            <w:bookmarkEnd w:id="4"/>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 w:name="__RefHeading___Toc275515065"/>
            <w:bookmarkEnd w:id="5"/>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 w:name="__RefHeading___Toc275515066"/>
            <w:bookmarkEnd w:id="6"/>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 w:name="__RefHeading___Toc275515067"/>
            <w:bookmarkEnd w:id="7"/>
            <w:r>
              <w:rPr>
                <w:rFonts w:cs="Arial" w:ascii="Arial" w:hAnsi="Arial"/>
                <w:sz w:val="18"/>
              </w:rPr>
              <w:t>OpkrævningFordr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er den sidste frist for, hvornår en fordring skal være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 betalingsdato - også kaldet SRB - er den rentebærende dato, dvs. den dato, hvorfra der evt. skal beregne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BetalingDato er ikke altid lig med ForfaldDato.</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 w:name="__RefHeading___Toc275515068"/>
            <w:bookmarkEnd w:id="8"/>
            <w:r>
              <w:rPr>
                <w:rFonts w:cs="Arial" w:ascii="Arial" w:hAnsi="Arial"/>
                <w:sz w:val="18"/>
              </w:rPr>
              <w:t>OpkrævningFordringTypeID</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oktober 2010</w:t>
    </w:r>
    <w:r>
      <w:rPr>
        <w:sz w:val="16"/>
        <w:rFonts w:cs="Arial" w:ascii="Arial" w:hAnsi="Arial"/>
      </w:rPr>
      <w:fldChar w:fldCharType="end"/>
    </w:r>
    <w:r>
      <w:rPr>
        <w:rFonts w:cs="Arial" w:ascii="Arial" w:hAnsi="Arial"/>
        <w:sz w:val="16"/>
      </w:rPr>
      <w:tab/>
      <w:tab/>
      <w:t xml:space="preserve">SAP38KundeUdeståendeKontrol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oktober 2010</w:t>
    </w:r>
    <w:r>
      <w:rPr>
        <w:sz w:val="16"/>
        <w:rFonts w:cs="Arial" w:ascii="Arial" w:hAnsi="Arial"/>
      </w:rPr>
      <w:fldChar w:fldCharType="end"/>
    </w:r>
    <w:r>
      <w:rPr>
        <w:rFonts w:cs="Arial" w:ascii="Arial" w:hAnsi="Arial"/>
        <w:sz w:val="16"/>
      </w:rPr>
      <w:tab/>
      <w:tab/>
      <w:t xml:space="preserve">SAP38KundeUdeståendeKontrol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oktober 2010</w:t>
    </w:r>
    <w:r>
      <w:rPr>
        <w:sz w:val="16"/>
        <w:rFonts w:cs="Arial" w:ascii="Arial" w:hAnsi="Arial"/>
      </w:rPr>
      <w:fldChar w:fldCharType="end"/>
    </w:r>
    <w:r>
      <w:rPr>
        <w:rFonts w:cs="Arial" w:ascii="Arial" w:hAnsi="Arial"/>
        <w:sz w:val="16"/>
      </w:rPr>
      <w:tab/>
      <w:tab/>
      <w:t xml:space="preserve">SAP38KundeUdeståendeKontrol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48:00Z</dcterms:created>
  <dc:creator>w17811</dc:creator>
  <dc:description/>
  <cp:keywords/>
  <dc:language>en-US</dc:language>
  <cp:lastModifiedBy>w17811</cp:lastModifiedBy>
  <dcterms:modified xsi:type="dcterms:W3CDTF">2010-10-22T10:48:00Z</dcterms:modified>
  <cp:revision>1</cp:revision>
  <dc:subject/>
  <dc:title>Servicebeskrivelser</dc:title>
</cp:coreProperties>
</file>