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43333">
            <w:r>
              <w:rPr>
                <w:rStyle w:val="IndexLink"/>
                <w:lang w:val="en-US" w:eastAsia="en-US"/>
              </w:rPr>
              <w:t>Servicebeskrivels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3334">
            <w:r>
              <w:rPr>
                <w:rStyle w:val="IndexLink"/>
                <w:lang w:val="en-US" w:eastAsia="en-US"/>
              </w:rPr>
              <w:t>BetalingsanmodningerTrækListeSend</w:t>
              <w:tab/>
              <w:t>1</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4843335">
            <w:r>
              <w:rPr>
                <w:rStyle w:val="IndexLink"/>
                <w:lang w:val="en-US" w:eastAsia="en-US"/>
              </w:rPr>
              <w:t>Dataelement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3336">
            <w:r>
              <w:rPr>
                <w:rStyle w:val="IndexLink"/>
                <w:lang w:val="en-US" w:eastAsia="en-US"/>
              </w:rPr>
              <w:t>PBS601BetalingsanmodningerIndhol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3337">
            <w:r>
              <w:rPr>
                <w:rStyle w:val="IndexLink"/>
                <w:lang w:val="en-US" w:eastAsia="en-US"/>
              </w:rPr>
              <w:t>PBS621BetalingsanmodningerSvarIndhol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3338">
            <w:r>
              <w:rPr>
                <w:rStyle w:val="IndexLink"/>
                <w:lang w:val="en-US" w:eastAsia="en-US"/>
              </w:rPr>
              <w:t>StyretFiloverførselBeskedQNam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3339">
            <w:r>
              <w:rPr>
                <w:rStyle w:val="IndexLink"/>
                <w:lang w:val="en-US" w:eastAsia="en-US"/>
              </w:rPr>
              <w:t>StyretFiloverførselBruger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3340">
            <w:r>
              <w:rPr>
                <w:rStyle w:val="IndexLink"/>
                <w:lang w:val="en-US" w:eastAsia="en-US"/>
              </w:rPr>
              <w:t>StyretFiloverførselDownloadURL</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3341">
            <w:r>
              <w:rPr>
                <w:rStyle w:val="IndexLink"/>
                <w:lang w:val="en-US" w:eastAsia="en-US"/>
              </w:rPr>
              <w:t>StyretFiloverførselPasswor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3342">
            <w:r>
              <w:rPr>
                <w:rStyle w:val="IndexLink"/>
                <w:lang w:val="en-US" w:eastAsia="en-US"/>
              </w:rPr>
              <w:t>StyretFiloverførselServiceQName</w:t>
              <w:tab/>
              <w:t>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4843343">
            <w:r>
              <w:rPr>
                <w:rStyle w:val="IndexLink"/>
                <w:b w:val="false"/>
                <w:lang w:val="en-US" w:eastAsia="en-US"/>
              </w:rPr>
              <w:t>StyretFiloverførselUploadURL</w:t>
              <w:tab/>
              <w:t>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4843333"/>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4843334"/>
            <w:bookmarkEnd w:id="1"/>
            <w:r>
              <w:rPr>
                <w:rFonts w:cs="Arial" w:ascii="Arial" w:hAnsi="Arial"/>
                <w:b/>
                <w:sz w:val="30"/>
              </w:rPr>
              <w:t>BetalingsanmodningerTræk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KAT sender liste med opkrævningsanmodninger til Betalingsservice (PBS) for kunder, som SKAT har et tilgodehavende hos (debitorer), og som har en BS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ordringer, som endnu ikke er opkrævet, og som har nået SRB, skal sendes til opkrævning hos PBS. Dette gælder for fordringer, hvortil der er en BS aftale med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amme dag er flere ens fordringstyper fra samme fordringshaver (fx DMR) til samme kunde med samme SRB dato, skal fordringerne samles i én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til formål at opkræve de fordringer på kontoen, som ikke tidligere er blevet opkr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Kunden har til opkrævning, skal der foretages en opkrævning X dage (parameterstyret)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undgå at samme fordring sendes til opkrævning mere en en gang, opsættes en status "Opkrævet" på de fordringer, der er sendt til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KATs opkrævningssystem (Debitormotoren) samme dag modtager flere ens fordringstyper fra Fordringshaver (fx DMR) til samme kunde med samme SRB-dato, skal fordringerne samles i én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finition af en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pt. 4 forskellige opkrævningsmodeller, der skal understøttes af Debitormotoren ved PBS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Selvop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Angivelse med Debitormotoropgørelse og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Ekstern dannet fordring uden Debitormotor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Ekstern dannet fordring med Debitormotor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lv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skal kunden selv opgøre og angive til SKAT via f.eks. TastSelv. En selvopgjort fordring betragtes som en opkrævet fordring, og debitormotoren opkræver kun disse, hvis kunden har valgt betalingsmetode: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lse med Debitormotoropgørelse og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opgøres på baggrund af løbende angivelse i fagsystemet (Fordringshaver). I første omgang håndteres fordringstypen DMR månedsangivelse, men senere vil også bl.a. importspecifikationen skulle opkræves via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ten dannet fordring uden Debitormotor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 række fordringer opgøres og opkræves i eksterne systemer, mens Debitormotoren forestår indbetalingsovervågningen. I det omfang kunden har valgt PBS som betalingsmetode for de relevante fordringer, foretages PBS opkrævningen af debitormoto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tern dannet fordring med Debitormotor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 række fordringer opgøres i eksterne systemer, men opkræves i Debitormotoren. Debitormotoren giver mulighed for at medtage flere forskellig fordringer på samme opkrævning, hvis der er sammenfald med SRB. Derudover vil der være fordringer fra eksempelvis DMR, som skal opkræves på samme opkrævning. Oplysning herom modtages fra DM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iverse oplysninger/specifikationer som skal tilgå kunden i forbindelse med opkrævning medsendes fra fagsystem (eksempelvis DMR). Disse fordringer dækker blandt andet løbende afgiftsopkrævninger f.eks. DMR - grønne og vægtafg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at 601 (Betalingsoplysninger til BS) kan trækkes direkte ud af SAP.</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sanmodningerTræk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01Betalingsanmodninger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sanmodningerTræk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21BetalingsanmodningerSvar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opkrævning i Use Case "12.17 Opkræv fordringer på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kke 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vendes til at sende 601-format til PBS via IP</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4843335"/>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4843336"/>
            <w:bookmarkEnd w:id="3"/>
            <w:r>
              <w:rPr>
                <w:rFonts w:cs="Arial" w:ascii="Arial" w:hAnsi="Arial"/>
                <w:sz w:val="18"/>
              </w:rPr>
              <w:t>PBS601Betalingsanmodninge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0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4843337"/>
            <w:bookmarkEnd w:id="4"/>
            <w:r>
              <w:rPr>
                <w:rFonts w:cs="Arial" w:ascii="Arial" w:hAnsi="Arial"/>
                <w:sz w:val="18"/>
              </w:rPr>
              <w:t>PBS621BetalingsanmodningerSva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2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4843338"/>
            <w:bookmarkEnd w:id="5"/>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4843339"/>
            <w:bookmarkEnd w:id="6"/>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4843340"/>
            <w:bookmarkEnd w:id="7"/>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4843341"/>
            <w:bookmarkEnd w:id="8"/>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4843342"/>
            <w:bookmarkEnd w:id="9"/>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4843343"/>
            <w:bookmarkEnd w:id="10"/>
            <w:r>
              <w:rPr>
                <w:rFonts w:cs="Arial" w:ascii="Arial" w:hAnsi="Arial"/>
                <w:sz w:val="18"/>
              </w:rPr>
              <w:t>StyretFiloverførselUploadURL</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13:00Z</dcterms:created>
  <dc:creator>w17811</dc:creator>
  <dc:description/>
  <cp:keywords/>
  <dc:language>en-US</dc:language>
  <cp:lastModifiedBy>w17811</cp:lastModifiedBy>
  <dcterms:modified xsi:type="dcterms:W3CDTF">2010-10-14T16:13:00Z</dcterms:modified>
  <cp:revision>1</cp:revision>
  <dc:subject/>
  <dc:title>Servicebeskrivelser</dc:title>
</cp:coreProperties>
</file>