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4843857">
            <w:r>
              <w:rPr>
                <w:rStyle w:val="IndexLink"/>
                <w:lang w:val="en-US" w:eastAsia="en-US"/>
              </w:rPr>
              <w:t>Servicebeskrivels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3858">
            <w:r>
              <w:rPr>
                <w:rStyle w:val="IndexLink"/>
                <w:lang w:val="en-US" w:eastAsia="en-US"/>
              </w:rPr>
              <w:t>SAP38KundeUdeståendeKontrol</w:t>
              <w:tab/>
              <w:t>1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4843859">
            <w:r>
              <w:rPr>
                <w:rStyle w:val="IndexLink"/>
                <w:lang w:val="en-US" w:eastAsia="en-US"/>
              </w:rPr>
              <w:t>Dataelement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3860">
            <w:r>
              <w:rPr>
                <w:rStyle w:val="IndexLink"/>
                <w:lang w:val="en-US" w:eastAsia="en-US"/>
              </w:rPr>
              <w:t>ForfaldenFordringVindueAntalDag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3861">
            <w:r>
              <w:rPr>
                <w:rStyle w:val="IndexLink"/>
                <w:lang w:val="en-US" w:eastAsia="en-US"/>
              </w:rPr>
              <w:t>KundeNumm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3862">
            <w:r>
              <w:rPr>
                <w:rStyle w:val="IndexLink"/>
                <w:lang w:val="en-US" w:eastAsia="en-US"/>
              </w:rPr>
              <w:t>OpkrævningFordringPeriodeFraDato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3863">
            <w:r>
              <w:rPr>
                <w:rStyle w:val="IndexLink"/>
                <w:lang w:val="en-US" w:eastAsia="en-US"/>
              </w:rPr>
              <w:t>OpkrævningFordringPeriodeTilDato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3864">
            <w:r>
              <w:rPr>
                <w:rStyle w:val="IndexLink"/>
                <w:lang w:val="en-US" w:eastAsia="en-US"/>
              </w:rPr>
              <w:t>OpkrævningFordringSidsteRettidigBetalingDato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843865">
            <w:r>
              <w:rPr>
                <w:rStyle w:val="IndexLink"/>
                <w:b w:val="false"/>
                <w:lang w:val="en-US" w:eastAsia="en-US"/>
              </w:rPr>
              <w:t>OpkrævningFordringTypeID</w:t>
              <w:tab/>
              <w:t>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4843857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4843858"/>
            <w:bookmarkEnd w:id="1"/>
            <w:r>
              <w:rPr>
                <w:rFonts w:cs="Arial" w:ascii="Arial" w:hAnsi="Arial"/>
                <w:b/>
                <w:sz w:val="30"/>
              </w:rPr>
              <w:t>SAP38KundeUdeståendeKontrol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 verificere om SAP38 har udeståender på den angivne kunde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ståender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angivelsesfrist som er overskred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fordring som forfalder til betaling (SRB) indenfor x dage fra dags dato, hvor x er et specifikt angivet antal da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faldenFordringVindueAntalDa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d denne parameter angiver man hvor mange dage fordringens betalingsdato (SRB) må være fra dags dato, for at den fordring kan betragtes som forfalden til betaling. Eksempelvis betyder værdien 1 at der medtages fordringer som har SRB dd og dd+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TypeI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ikke sikkert at man kan finde et fælles sæt ID'er, så derfor er denne indtil videre optione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Type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til der er enighed om hvilke ID'er der skal anvendes er vi nød til at anvende nogle beskrivende nav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PeriodeTilDa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ire ovenstående parametre anvendes til at beskrive fordringer som er forfalden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samme fire parametre anvendes også til at beskrive angivelser som er overskredet, da de i sidste ende bliver til fordringer i DMO. Det er svært at finde parameter-navne som bedre beskriver angivelser, da navngivningen af angivelser varierer fra system til syste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AP38KundeUdeståendeKontrol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aldenFordringVindueAntal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AP38KundeUdeståendeKontrol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sulta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sult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eståend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anglendeAngiv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anglendeAngiv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pkrævningFordringTy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pkrævning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pkrævning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eståe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Udvælg konti i Use Case "10.03 Dan udbetalingsforsla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2" w:name="__RefHeading___Toc274843859"/>
      <w:bookmarkEnd w:id="2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" w:name="__RefHeading___Toc274843860"/>
            <w:bookmarkEnd w:id="3"/>
            <w:r>
              <w:rPr>
                <w:rFonts w:cs="Arial" w:ascii="Arial" w:hAnsi="Arial"/>
                <w:sz w:val="18"/>
              </w:rPr>
              <w:t>ForfaldenFordringVindueAntal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af feltet angiver et tidsvindue som går fra dags dato og x dage fre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identificere om der er fordringer som "snart" forfalder til 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" w:name="__RefHeading___Toc274843861"/>
            <w:bookmarkEnd w:id="4"/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" w:name="__RefHeading___Toc274843862"/>
            <w:bookmarkEnd w:id="5"/>
            <w:r>
              <w:rPr>
                <w:rFonts w:cs="Arial" w:ascii="Arial" w:hAnsi="Arial"/>
                <w:sz w:val="18"/>
              </w:rPr>
              <w:t>Opkrævning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for perioden, som en fordring vedrører. (Periode vil typisk være en angivelsesperi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" w:name="__RefHeading___Toc274843863"/>
            <w:bookmarkEnd w:id="6"/>
            <w:r>
              <w:rPr>
                <w:rFonts w:cs="Arial" w:ascii="Arial" w:hAnsi="Arial"/>
                <w:sz w:val="18"/>
              </w:rPr>
              <w:t>Opkrævning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for perioden, som en fordring vedrører. (Periode vil typisk være en angivelsesperiod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74843864"/>
            <w:bookmarkEnd w:id="7"/>
            <w:r>
              <w:rPr>
                <w:rFonts w:cs="Arial" w:ascii="Arial" w:hAnsi="Arial"/>
                <w:sz w:val="18"/>
              </w:rPr>
              <w:t>OpkrævningFordr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 er den sidste frist for, hvornår en fordring skal være beta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 betalingsdato - også kaldet SRB - er den rentebærende dato, dvs. den dato, hvorfra der evt. skal beregne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RettidigBetalingDato er ikke altid lig med Forfald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" w:name="__RefHeading___Toc274843865"/>
            <w:bookmarkEnd w:id="8"/>
            <w:r>
              <w:rPr>
                <w:rFonts w:cs="Arial" w:ascii="Arial" w:hAnsi="Arial"/>
                <w:sz w:val="18"/>
              </w:rPr>
              <w:t>OpkrævningFordring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opkrævningsfordringstype. Nummerrækken er grupperet såled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-1099 - Mo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-1199 - A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-1249 - Bø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-1299 - Løns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-1399 - Mom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-1449 - Pensions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0-1699 - Punktafgi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-1749 - Renter og geb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-1849 - Selskabs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0-1949 - T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regneark "DMO Fordringstyper" under kolonne: "Hovedtransaktion"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AP38KundeUdeståendeKontrol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AP38KundeUdeståendeKontrol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AP38KundeUdeståendeKontrol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21:00Z</dcterms:created>
  <dc:creator>w17811</dc:creator>
  <dc:description/>
  <cp:keywords/>
  <dc:language>en-US</dc:language>
  <cp:lastModifiedBy>w17811</cp:lastModifiedBy>
  <dcterms:modified xsi:type="dcterms:W3CDTF">2010-10-14T16:21:00Z</dcterms:modified>
  <cp:revision>1</cp:revision>
  <dc:subject/>
  <dc:title>Servicebeskrivelser</dc:title>
</cp:coreProperties>
</file>