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4843848">
            <w:r>
              <w:rPr>
                <w:rStyle w:val="IndexLink"/>
                <w:lang w:val="en-US" w:eastAsia="en-US"/>
              </w:rPr>
              <w:t>Servicebeskrivelser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43849">
            <w:r>
              <w:rPr>
                <w:rStyle w:val="IndexLink"/>
                <w:lang w:val="en-US" w:eastAsia="en-US"/>
              </w:rPr>
              <w:t>PALKundeUdeståendeKontrol</w:t>
              <w:tab/>
              <w:t>1</w:t>
            </w:r>
          </w:hyperlink>
        </w:p>
        <w:p>
          <w:pPr>
            <w:pStyle w:val="Contents1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274843850">
            <w:r>
              <w:rPr>
                <w:rStyle w:val="IndexLink"/>
                <w:lang w:val="en-US" w:eastAsia="en-US"/>
              </w:rPr>
              <w:t>Dataelementer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43851">
            <w:r>
              <w:rPr>
                <w:rStyle w:val="IndexLink"/>
                <w:lang w:val="en-US" w:eastAsia="en-US"/>
              </w:rPr>
              <w:t>ForfaldenFordringVindueAntalDage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43852">
            <w:r>
              <w:rPr>
                <w:rStyle w:val="IndexLink"/>
                <w:lang w:val="en-US" w:eastAsia="en-US"/>
              </w:rPr>
              <w:t>KundeNummer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43853">
            <w:r>
              <w:rPr>
                <w:rStyle w:val="IndexLink"/>
                <w:lang w:val="en-US" w:eastAsia="en-US"/>
              </w:rPr>
              <w:t>OpkrævningFordringPeriodeFraDato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43854">
            <w:r>
              <w:rPr>
                <w:rStyle w:val="IndexLink"/>
                <w:lang w:val="en-US" w:eastAsia="en-US"/>
              </w:rPr>
              <w:t>OpkrævningFordringPeriodeTilDato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43855">
            <w:r>
              <w:rPr>
                <w:rStyle w:val="IndexLink"/>
                <w:lang w:val="en-US" w:eastAsia="en-US"/>
              </w:rPr>
              <w:t>OpkrævningFordringSidsteRettidigBetalingDato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74843856">
            <w:r>
              <w:rPr>
                <w:rStyle w:val="IndexLink"/>
                <w:b w:val="false"/>
                <w:lang w:val="en-US" w:eastAsia="en-US"/>
              </w:rPr>
              <w:t>OpkrævningFordringTypeID</w:t>
              <w:tab/>
              <w:t>1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bookmarkStart w:id="0" w:name="__RefHeading___Toc274843848"/>
      <w:bookmarkEnd w:id="0"/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bookmarkStart w:id="1" w:name="__RefHeading___Toc274843849"/>
            <w:bookmarkEnd w:id="1"/>
            <w:r>
              <w:rPr>
                <w:rFonts w:cs="Arial" w:ascii="Arial" w:hAnsi="Arial"/>
                <w:b/>
                <w:sz w:val="30"/>
              </w:rPr>
              <w:t>PALKundeUdeståendeKontrol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KKO_1_8_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8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81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t verificere om PAL har udeståender på den angivne kunde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ståender kan vær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n angivelsesfrist som er overskred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n fordring som forfalder til betaling (SRB) indenfor x dage fra dags dato, hvor x er et specifikt angivet antal da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r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orfaldenFordringVindueAntalDag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d denne parameter angiver man hvor mange dage fordringens betalingsdato (SRB) må være fra dags dato, for at den fordring kan betragtes som forfalden til betaling. Eksempelvis betyder værdien 1 at der medtages fordringer som har SRB dd og dd+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pkrævningFordringTypeID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ikke sikkert at man kan finde et fælles sæt ID'er, så derfor er denne indtil videre optione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pkrævningFordringType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til der er enighed om hvilke ID'er der skal anvendes er vi nød til at anvende nogle beskrivende nav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pkrævning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pkrævningFordringPeriodeTilDato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ire ovenstående parametre anvendes til at beskrive fordringer som er forfalden til beta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samme fire parametre anvendes også til at beskrive angivelser som er overskredet, da de i sidste ende bliver til fordringer i DMO. Det er svært at finde parameter-navne som bedre beskriver angivelser, da navngivningen af angivelser varierer fra system til syste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ALKundeUdeståendeKontrol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faldenFordringVindueAntalD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ALKundeUdeståendeKontrol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sulta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sulta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Udeståend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anglendeAngiv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ManglendeAngiv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OpkrævningFordringTyp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Opkrævning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Opkrævning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Udestående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FordringSidsteRettidig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r fra use case(s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Udvælg konti i Use Case "10.03 Dan udbetalingsforslag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bookmarkStart w:id="2" w:name="__RefHeading___Toc274843850"/>
      <w:bookmarkEnd w:id="2"/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" w:name="__RefHeading___Toc274843851"/>
            <w:bookmarkEnd w:id="3"/>
            <w:r>
              <w:rPr>
                <w:rFonts w:cs="Arial" w:ascii="Arial" w:hAnsi="Arial"/>
                <w:sz w:val="18"/>
              </w:rPr>
              <w:t>ForfaldenFordringVindueAntalDa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n af feltet angiver et tidsvindue som går fra dags dato og x dage fre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identificere om der er fordringer som "snart" forfalder til beta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4" w:name="__RefHeading___Toc274843852"/>
            <w:bookmarkEnd w:id="4"/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5" w:name="__RefHeading___Toc274843853"/>
            <w:bookmarkEnd w:id="5"/>
            <w:r>
              <w:rPr>
                <w:rFonts w:cs="Arial" w:ascii="Arial" w:hAnsi="Arial"/>
                <w:sz w:val="18"/>
              </w:rPr>
              <w:t>OpkrævningFordr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Fra er startdatoen for perioden, som en fordring vedrører. (Periode vil typisk være en angivelsesperi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fordringer vedr. motor (DMR) vil PeriodeFra være det samme som afgiftsdækningsperio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6" w:name="__RefHeading___Toc274843854"/>
            <w:bookmarkEnd w:id="6"/>
            <w:r>
              <w:rPr>
                <w:rFonts w:cs="Arial" w:ascii="Arial" w:hAnsi="Arial"/>
                <w:sz w:val="18"/>
              </w:rPr>
              <w:t>OpkrævningFordr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Til er slutdatoen for perioden, som en fordring vedrører. (Periode vil typisk være en angivelsesperiode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fordringer vedr. motor (DMR) vil PeriodeFra være det samme som afgiftsdækningsperio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7" w:name="__RefHeading___Toc274843855"/>
            <w:bookmarkEnd w:id="7"/>
            <w:r>
              <w:rPr>
                <w:rFonts w:cs="Arial" w:ascii="Arial" w:hAnsi="Arial"/>
                <w:sz w:val="18"/>
              </w:rPr>
              <w:t>OpkrævningFordringSidsteRettidig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e betalingsdato er den sidste frist for, hvornår en fordring skal være betal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 betalingsdato - også kaldet SRB - er den rentebærende dato, dvs. den dato, hvorfra der evt. skal beregne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RettidigBetalingDato er ikke altid lig med Forfald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8" w:name="__RefHeading___Toc274843856"/>
            <w:bookmarkEnd w:id="8"/>
            <w:r>
              <w:rPr>
                <w:rFonts w:cs="Arial" w:ascii="Arial" w:hAnsi="Arial"/>
                <w:sz w:val="18"/>
              </w:rPr>
              <w:t>OpkrævningFordringTyp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opkrævningsfordringstype. Nummerrækken er grupperet således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-1099 - Mo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0-1199 - Ask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-1249 - Bø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0-1299 - Løns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0-1399 - Mom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0-1449 - Pensionssk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0-1699 - Punktafgif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0-1749 - Renter og geby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0-1849 - Selskabssk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0-1949 - T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regneark "DMO Fordringstyper" under kolonne: "Hovedtransaktion"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ALKundeUdeståendeKontrol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ALKundeUdeståendeKontrol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ALKundeUdeståendeKontrol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  <w:sz w:val="1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6:21:00Z</dcterms:created>
  <dc:creator>w17811</dc:creator>
  <dc:description/>
  <cp:keywords/>
  <dc:language>en-US</dc:language>
  <cp:lastModifiedBy>w17811</cp:lastModifiedBy>
  <dcterms:modified xsi:type="dcterms:W3CDTF">2010-10-14T16:21:00Z</dcterms:modified>
  <cp:revision>1</cp:revision>
  <dc:subject/>
  <dc:title>Servicebeskrivelser</dc:title>
</cp:coreProperties>
</file>