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74844120">
            <w:r>
              <w:rPr>
                <w:rStyle w:val="IndexLink"/>
                <w:lang w:val="en-US" w:eastAsia="en-US"/>
              </w:rPr>
              <w:t>Servicebeskrivelser</w:t>
              <w:tab/>
              <w:t>1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4844121">
            <w:r>
              <w:rPr>
                <w:rStyle w:val="IndexLink"/>
                <w:lang w:val="en-US" w:eastAsia="en-US"/>
              </w:rPr>
              <w:t>FinansKontoBilagOpret</w:t>
              <w:tab/>
              <w:t>1</w:t>
            </w:r>
          </w:hyperlink>
        </w:p>
        <w:p>
          <w:pPr>
            <w:pStyle w:val="Contents1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lang w:val="en-US" w:eastAsia="en-US"/>
            </w:rPr>
          </w:pPr>
          <w:hyperlink w:anchor="__RefHeading___Toc274844122">
            <w:r>
              <w:rPr>
                <w:rStyle w:val="IndexLink"/>
                <w:lang w:val="en-US" w:eastAsia="en-US"/>
              </w:rPr>
              <w:t>Dataelementer</w:t>
              <w:tab/>
              <w:t>1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4844123">
            <w:r>
              <w:rPr>
                <w:rStyle w:val="IndexLink"/>
                <w:lang w:val="en-US" w:eastAsia="en-US"/>
              </w:rPr>
              <w:t>FinansKontoBilagArt</w:t>
              <w:tab/>
              <w:t>1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4844124">
            <w:r>
              <w:rPr>
                <w:rStyle w:val="IndexLink"/>
                <w:lang w:val="en-US" w:eastAsia="en-US"/>
              </w:rPr>
              <w:t>FinansKontoBilagBogføringDato</w:t>
              <w:tab/>
              <w:t>1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4844125">
            <w:r>
              <w:rPr>
                <w:rStyle w:val="IndexLink"/>
                <w:lang w:val="en-US" w:eastAsia="en-US"/>
              </w:rPr>
              <w:t>FinansKontoBilagDato</w:t>
              <w:tab/>
              <w:t>1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4844126">
            <w:r>
              <w:rPr>
                <w:rStyle w:val="IndexLink"/>
                <w:lang w:val="en-US" w:eastAsia="en-US"/>
              </w:rPr>
              <w:t>FinansKontoBilagFirmaKode</w:t>
              <w:tab/>
              <w:t>1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4844127">
            <w:r>
              <w:rPr>
                <w:rStyle w:val="IndexLink"/>
                <w:lang w:val="en-US" w:eastAsia="en-US"/>
              </w:rPr>
              <w:t>FinansKontoBilagNummer</w:t>
              <w:tab/>
              <w:t>1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4844128">
            <w:r>
              <w:rPr>
                <w:rStyle w:val="IndexLink"/>
                <w:lang w:val="en-US" w:eastAsia="en-US"/>
              </w:rPr>
              <w:t>FinansKontoBilagOmregningDato</w:t>
              <w:tab/>
              <w:t>1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4844129">
            <w:r>
              <w:rPr>
                <w:rStyle w:val="IndexLink"/>
                <w:lang w:val="en-US" w:eastAsia="en-US"/>
              </w:rPr>
              <w:t>FinansKontoBilagPositionArtKonto</w:t>
              <w:tab/>
              <w:t>1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4844130">
            <w:r>
              <w:rPr>
                <w:rStyle w:val="IndexLink"/>
                <w:lang w:val="en-US" w:eastAsia="en-US"/>
              </w:rPr>
              <w:t>FinansKontoBilagPositionBogføringNøgle</w:t>
              <w:tab/>
              <w:t>1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4844131">
            <w:r>
              <w:rPr>
                <w:rStyle w:val="IndexLink"/>
                <w:lang w:val="en-US" w:eastAsia="en-US"/>
              </w:rPr>
              <w:t>FinansKontoBilagPositionDebitKreditKode</w:t>
              <w:tab/>
              <w:t>1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4844132">
            <w:r>
              <w:rPr>
                <w:rStyle w:val="IndexLink"/>
                <w:lang w:val="en-US" w:eastAsia="en-US"/>
              </w:rPr>
              <w:t>FinansKontoBilagPositionHovedbogBeløb</w:t>
              <w:tab/>
              <w:t>1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4844133">
            <w:r>
              <w:rPr>
                <w:rStyle w:val="IndexLink"/>
                <w:lang w:val="en-US" w:eastAsia="en-US"/>
              </w:rPr>
              <w:t>FinansKontoBilagPositionInternValutaBeløb</w:t>
              <w:tab/>
              <w:t>1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4844134">
            <w:r>
              <w:rPr>
                <w:rStyle w:val="IndexLink"/>
                <w:lang w:val="en-US" w:eastAsia="en-US"/>
              </w:rPr>
              <w:t>FinansKontoBilagPositionLinjeNummer</w:t>
              <w:tab/>
              <w:t>1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4844135">
            <w:r>
              <w:rPr>
                <w:rStyle w:val="IndexLink"/>
                <w:lang w:val="en-US" w:eastAsia="en-US"/>
              </w:rPr>
              <w:t>FinansKontoBilagPositionProfitCenter</w:t>
              <w:tab/>
              <w:t>1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4844136">
            <w:r>
              <w:rPr>
                <w:rStyle w:val="IndexLink"/>
                <w:lang w:val="en-US" w:eastAsia="en-US"/>
              </w:rPr>
              <w:t>FinansKontoBilagPositionValørDato</w:t>
              <w:tab/>
              <w:t>1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4844137">
            <w:r>
              <w:rPr>
                <w:rStyle w:val="IndexLink"/>
                <w:lang w:val="en-US" w:eastAsia="en-US"/>
              </w:rPr>
              <w:t>FinansKontoBilagRegnskabMåned</w:t>
              <w:tab/>
              <w:t>1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4844138">
            <w:r>
              <w:rPr>
                <w:rStyle w:val="IndexLink"/>
                <w:lang w:val="en-US" w:eastAsia="en-US"/>
              </w:rPr>
              <w:t>FinansKontoBilagRegnskabÅr</w:t>
              <w:tab/>
              <w:t>1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4844139">
            <w:r>
              <w:rPr>
                <w:rStyle w:val="IndexLink"/>
                <w:lang w:val="en-US" w:eastAsia="en-US"/>
              </w:rPr>
              <w:t>FinansKontoBilagToptekst</w:t>
              <w:tab/>
              <w:t>1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4844140">
            <w:r>
              <w:rPr>
                <w:rStyle w:val="IndexLink"/>
                <w:lang w:val="en-US" w:eastAsia="en-US"/>
              </w:rPr>
              <w:t>FinansKontoBogføringStatusBeskrivelse</w:t>
              <w:tab/>
              <w:t>1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4844141">
            <w:r>
              <w:rPr>
                <w:rStyle w:val="IndexLink"/>
                <w:lang w:val="en-US" w:eastAsia="en-US"/>
              </w:rPr>
              <w:t>FinansKontoBogføringStatusKode</w:t>
              <w:tab/>
              <w:t>1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4844142">
            <w:r>
              <w:rPr>
                <w:rStyle w:val="IndexLink"/>
                <w:lang w:val="en-US" w:eastAsia="en-US"/>
              </w:rPr>
              <w:t>FinansKontoBogføringStatusTekst</w:t>
              <w:tab/>
              <w:t>1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74844143">
            <w:r>
              <w:rPr>
                <w:rStyle w:val="IndexLink"/>
                <w:b w:val="false"/>
                <w:lang w:val="en-US" w:eastAsia="en-US"/>
              </w:rPr>
              <w:t>ValutaOplysningKode</w:t>
              <w:tab/>
              <w:t>1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b/>
          <w:b/>
          <w:sz w:val="48"/>
          <w:lang w:val="en-US" w:eastAsia="en-US"/>
        </w:rPr>
      </w:pPr>
      <w:r>
        <w:rPr>
          <w:rFonts w:cs="Arial" w:ascii="Arial" w:hAnsi="Arial"/>
          <w:b/>
          <w:sz w:val="48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bookmarkStart w:id="0" w:name="__RefHeading___Toc274844120"/>
      <w:bookmarkEnd w:id="0"/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bookmarkStart w:id="1" w:name="__RefHeading___Toc274844121"/>
            <w:bookmarkEnd w:id="1"/>
            <w:r>
              <w:rPr>
                <w:rFonts w:cs="Arial" w:ascii="Arial" w:hAnsi="Arial"/>
                <w:b/>
                <w:sz w:val="30"/>
              </w:rPr>
              <w:t>FinansKontoBilagOpre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P38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KKO_1_8_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32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-6-20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6578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-9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 oprette et bilag (sumposter) fra et givent delregnskab i det fælles regnskabssystem i SAP38.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 denne service kan servicekalder (fx DMI og DMO) levere regnskabsoplysninger til SKATs Økonomisystem SAP38 (§ 38 regnskabe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Input vil være et bilag med sumposteringer for en given periode og angivels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Output vil være svar på om et finanskontobilag er blevet bogført, og i tilfælde af at det ikke er det, returneres en besked om, hvad der er årsag til fejl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 der leveres til SAP38, vil indeholde følgende information, der entydigt identificerer originalposteringen i DMO/DMI-system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Firmakode (DMO/DMI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Bilagsnr. for regnskabsbilag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Regnskabs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Positionsnr. for den enkelte bilagspositi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 denne information er det via standardfunktionalitet muligt at fremfinde originalbilaget og den enkelte bilagsposition i DMO/DMI. Det originale regnskabsbilag i DMO/DMI indeholder i bilagsheaderen reference til PS-CD afstemningsnøglen, som linker til PS-CD originalbilagene, og dermed til de oprindelige enkeltposter. Såfremt ovenstående information lagres på den enkelte position, der posteres i SAP38, er der således revisionsspor fra SAP38 til DMOs/DMIs Finansmoduler og videre til enkeltposterne i PS-CD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returnerer svar på om et finanskontobilag er blevet bogført, og i tilfælde af at det ikke er det, returneres en besked om, hvad der er årsag til fejl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FinansKontoBilagOpre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inansKontoBila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FinansKontoBilagFirm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FinansKontoBilag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FinansKontoBilagRegnskab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FinansKontoBilag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FinansKontoBila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FinansKontoBilagBogfør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FinansKontoBilagRegnskabMån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FinansKontoBilagOmregning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FinansKontoBilagTop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ValutaOplysnin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BilagPosition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BilagPositio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inansKontoBilagPositionLinj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inansKontoBilagPositionBogføringNøgl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inansKontoBilagPositionDebitKredi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inansKontoBilagPositionInternValuta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inansKontoBilagPositionHovedbo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ValutaOplysnin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inansKontoBilagPositionValør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inansKontoBilagPositionArtKon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inansKontoBilagPositionProfitCen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FinansKontoBilagOpre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inansKontoBilagBogfør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Status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inansKontoBogføringStatu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FinansKontoBogføringStatus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FinansKontoBogføringStatusBeskrivels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BogførtBilagReferenc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inansKontoBilagFirm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inansKontoBilag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inansKontoBilagRegnskab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BilagPosition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BilagPositio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Status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FinansKontoBogføringStatu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FinansKontoBogføringStatus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FinansKontoBogføringStatusBeskrivels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ferencer fra use case(s)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rin Overfør til økonomisystemet i Use Case "15.03 Overfør regnskabsdata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 vedr. teknolog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kitektu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 Synkron service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bookmarkStart w:id="2" w:name="__RefHeading___Toc274844122"/>
      <w:bookmarkEnd w:id="2"/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3" w:name="__RefHeading___Toc274844123"/>
            <w:bookmarkEnd w:id="3"/>
            <w:r>
              <w:rPr>
                <w:rFonts w:cs="Arial" w:ascii="Arial" w:hAnsi="Arial"/>
                <w:sz w:val="18"/>
              </w:rPr>
              <w:t>FinansKontoBilagA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ilagsart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CSC: Evt. yderligere bilagsarter kan komme på tale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4" w:name="__RefHeading___Toc274844124"/>
            <w:bookmarkEnd w:id="4"/>
            <w:r>
              <w:rPr>
                <w:rFonts w:cs="Arial" w:ascii="Arial" w:hAnsi="Arial"/>
                <w:sz w:val="18"/>
              </w:rPr>
              <w:t>FinansKontoBilagBogføring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sterings bogføringsdato i bilaget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5" w:name="__RefHeading___Toc274844125"/>
            <w:bookmarkEnd w:id="5"/>
            <w:r>
              <w:rPr>
                <w:rFonts w:cs="Arial" w:ascii="Arial" w:hAnsi="Arial"/>
                <w:sz w:val="18"/>
              </w:rPr>
              <w:t>FinansKontoBilag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lags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6" w:name="__RefHeading___Toc274844126"/>
            <w:bookmarkEnd w:id="6"/>
            <w:r>
              <w:rPr>
                <w:rFonts w:cs="Arial" w:ascii="Arial" w:hAnsi="Arial"/>
                <w:sz w:val="18"/>
              </w:rPr>
              <w:t>FinansKontoBilagFirm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4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Global entydig firmakode i SAP38. Der kan blive oprettet yderligere firmakoder i fremtiden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7" w:name="__RefHeading___Toc274844127"/>
            <w:bookmarkEnd w:id="7"/>
            <w:r>
              <w:rPr>
                <w:rFonts w:cs="Arial" w:ascii="Arial" w:hAnsi="Arial"/>
                <w:sz w:val="18"/>
              </w:rPr>
              <w:t>FinansKontoBilag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lagsnummer på et regnskabsbil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Afventer svar fra CSC]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8" w:name="__RefHeading___Toc274844128"/>
            <w:bookmarkEnd w:id="8"/>
            <w:r>
              <w:rPr>
                <w:rFonts w:cs="Arial" w:ascii="Arial" w:hAnsi="Arial"/>
                <w:sz w:val="18"/>
              </w:rPr>
              <w:t>FinansKontoBilagOmregning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mregnings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9" w:name="__RefHeading___Toc274844129"/>
            <w:bookmarkEnd w:id="9"/>
            <w:r>
              <w:rPr>
                <w:rFonts w:cs="Arial" w:ascii="Arial" w:hAnsi="Arial"/>
                <w:sz w:val="18"/>
              </w:rPr>
              <w:t>FinansKontoBilagPositionArtKon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tskonto i G/Lfinansregnskab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Afventer svar fra CSC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SC 20100921: Kontoplan endnu ikke defineret. Der forventes initielt anvendt 8-cifrede kontonr., men 10 cifre er tilladt Kontoplanen kan ændres over tid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10" w:name="__RefHeading___Toc274844130"/>
            <w:bookmarkEnd w:id="10"/>
            <w:r>
              <w:rPr>
                <w:rFonts w:cs="Arial" w:ascii="Arial" w:hAnsi="Arial"/>
                <w:sz w:val="18"/>
              </w:rPr>
              <w:t>FinansKontoBilagPositionBogføringNøgl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ontrol nøgler for bilagspositionen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CSC: Evt. yderligere bogføringsnøgler kan komme på tale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11" w:name="__RefHeading___Toc274844131"/>
            <w:bookmarkEnd w:id="11"/>
            <w:r>
              <w:rPr>
                <w:rFonts w:cs="Arial" w:ascii="Arial" w:hAnsi="Arial"/>
                <w:sz w:val="18"/>
              </w:rPr>
              <w:t>FinansKontoBilagPositionDebitKredit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edit eller debit (S=debit, H=kredit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12" w:name="__RefHeading___Toc274844132"/>
            <w:bookmarkEnd w:id="12"/>
            <w:r>
              <w:rPr>
                <w:rFonts w:cs="Arial" w:ascii="Arial" w:hAnsi="Arial"/>
                <w:sz w:val="18"/>
              </w:rPr>
              <w:t>FinansKontoBilagPositionHovedbo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 til opdatering i hovedbog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13" w:name="__RefHeading___Toc274844133"/>
            <w:bookmarkEnd w:id="13"/>
            <w:r>
              <w:rPr>
                <w:rFonts w:cs="Arial" w:ascii="Arial" w:hAnsi="Arial"/>
                <w:sz w:val="18"/>
              </w:rPr>
              <w:t>FinansKontoBilagPositionInternValuta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lagslinie beløb angivet i intern, lokal firmakode valuta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14" w:name="__RefHeading___Toc274844134"/>
            <w:bookmarkEnd w:id="14"/>
            <w:r>
              <w:rPr>
                <w:rFonts w:cs="Arial" w:ascii="Arial" w:hAnsi="Arial"/>
                <w:sz w:val="18"/>
              </w:rPr>
              <w:t>FinansKontoBilagPositionLinj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Hel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mer på bogføringslinie i regnskabsbil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til 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15" w:name="__RefHeading___Toc274844135"/>
            <w:bookmarkEnd w:id="15"/>
            <w:r>
              <w:rPr>
                <w:rFonts w:cs="Arial" w:ascii="Arial" w:hAnsi="Arial"/>
                <w:sz w:val="18"/>
              </w:rPr>
              <w:t>FinansKontoBilagPositionProfitCent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nskabets profitcen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Afventer svar fra CSC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SC 20100921: Profitcentre endnu ikke defineret. Der anvendes 10-cifrede profitcenter-nr. Profitcentre afspejler fordringstype/-specifikation og kan ændres over tid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16" w:name="__RefHeading___Toc274844136"/>
            <w:bookmarkEnd w:id="16"/>
            <w:r>
              <w:rPr>
                <w:rFonts w:cs="Arial" w:ascii="Arial" w:hAnsi="Arial"/>
                <w:sz w:val="18"/>
              </w:rPr>
              <w:t>FinansKontoBilagPositionValør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ør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17" w:name="__RefHeading___Toc274844137"/>
            <w:bookmarkEnd w:id="17"/>
            <w:r>
              <w:rPr>
                <w:rFonts w:cs="Arial" w:ascii="Arial" w:hAnsi="Arial"/>
                <w:sz w:val="18"/>
              </w:rPr>
              <w:t>FinansKontoBilagRegnskabMåne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ToCifreStart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nskabsmåned i angivent regnskabsår. 01=januar osv. 13-16 angiver specialperioder. Specialperioder kan kun anvendes med bogføringsdato i decemb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kan antage talværdierne 01-16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18" w:name="__RefHeading___Toc274844138"/>
            <w:bookmarkEnd w:id="18"/>
            <w:r>
              <w:rPr>
                <w:rFonts w:cs="Arial" w:ascii="Arial" w:hAnsi="Arial"/>
                <w:sz w:val="18"/>
              </w:rPr>
              <w:t>FinansKontoBilagRegnskabÅ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a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nskabsår for bogføring af bilag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eværende år - i januar det foregående å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19" w:name="__RefHeading___Toc274844139"/>
            <w:bookmarkEnd w:id="19"/>
            <w:r>
              <w:rPr>
                <w:rFonts w:cs="Arial" w:ascii="Arial" w:hAnsi="Arial"/>
                <w:sz w:val="18"/>
              </w:rPr>
              <w:t>FinansKontoBilagTop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2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ote der vedrører hele bilagsdokumentet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20" w:name="__RefHeading___Toc274844140"/>
            <w:bookmarkEnd w:id="20"/>
            <w:r>
              <w:rPr>
                <w:rFonts w:cs="Arial" w:ascii="Arial" w:hAnsi="Arial"/>
                <w:sz w:val="18"/>
              </w:rPr>
              <w:t>FinansKontoBogføringStatusBeskrivel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La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 beskrivelse af status: det kan være fejlbeskrivelse ved fejl f.eks: "Bogføring af bilag resulteret i XX fejl i positioner" eller "Bilaget bogført succesfuldt" ved succes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21" w:name="__RefHeading___Toc274844141"/>
            <w:bookmarkEnd w:id="21"/>
            <w:r>
              <w:rPr>
                <w:rFonts w:cs="Arial" w:ascii="Arial" w:hAnsi="Arial"/>
                <w:sz w:val="18"/>
              </w:rPr>
              <w:t>FinansKontoBogføringStatus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H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[0-9])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kode/statuskode. 1=Succes. Yderligere fejlkoder til specificering af fejl skal dokumenter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 til 999.999.999.999.999.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22" w:name="__RefHeading___Toc274844142"/>
            <w:bookmarkEnd w:id="22"/>
            <w:r>
              <w:rPr>
                <w:rFonts w:cs="Arial" w:ascii="Arial" w:hAnsi="Arial"/>
                <w:sz w:val="18"/>
              </w:rPr>
              <w:t>FinansKontoBogføringStatus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kan være enten "Fejl" eller "Succes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cces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23" w:name="__RefHeading___Toc274844143"/>
            <w:bookmarkEnd w:id="23"/>
            <w:r>
              <w:rPr>
                <w:rFonts w:cs="Arial" w:ascii="Arial" w:hAnsi="Arial"/>
                <w:sz w:val="18"/>
              </w:rPr>
              <w:t>ValutaOplysnin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O-kode for den pågældende valuta fx DKK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4. okto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FinansKontoBilagOp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4. okto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FinansKontoBilagOp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4. okto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FinansKontoBilagOp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Contents2">
    <w:name w:val="TOC 2"/>
    <w:basedOn w:val="Normal"/>
    <w:next w:val="Normal"/>
    <w:pPr>
      <w:ind w:left="240" w:hanging="0"/>
    </w:pPr>
    <w:rPr>
      <w:rFonts w:ascii="Arial" w:hAnsi="Arial" w:cs="Arial"/>
      <w:b/>
      <w:sz w:val="18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6:26:00Z</dcterms:created>
  <dc:creator>w17811</dc:creator>
  <dc:description/>
  <cp:keywords/>
  <dc:language>en-US</dc:language>
  <cp:lastModifiedBy>w17811</cp:lastModifiedBy>
  <dcterms:modified xsi:type="dcterms:W3CDTF">2010-10-14T16:26:00Z</dcterms:modified>
  <cp:revision>1</cp:revision>
  <dc:subject/>
  <dc:title>Servicebeskrivelser</dc:title>
</cp:coreProperties>
</file>