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4844602">
            <w:r>
              <w:rPr>
                <w:rStyle w:val="IndexLink"/>
                <w:lang w:val="en-US" w:eastAsia="en-US"/>
              </w:rPr>
              <w:t>Servicebeskrivels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4603">
            <w:r>
              <w:rPr>
                <w:rStyle w:val="IndexLink"/>
                <w:lang w:val="en-US" w:eastAsia="en-US"/>
              </w:rPr>
              <w:t>OpkrævningDWInformationOpret</w:t>
              <w:tab/>
              <w:t>1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4844604">
            <w:r>
              <w:rPr>
                <w:rStyle w:val="IndexLink"/>
                <w:lang w:val="en-US" w:eastAsia="en-US"/>
              </w:rPr>
              <w:t>Dataelement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4605">
            <w:r>
              <w:rPr>
                <w:rStyle w:val="IndexLink"/>
                <w:lang w:val="en-US" w:eastAsia="en-US"/>
              </w:rPr>
              <w:t>DMODataWarehouseIndhold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4606">
            <w:r>
              <w:rPr>
                <w:rStyle w:val="IndexLink"/>
                <w:lang w:val="en-US" w:eastAsia="en-US"/>
              </w:rPr>
              <w:t>StyretFiloverførselBeskedQName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4607">
            <w:r>
              <w:rPr>
                <w:rStyle w:val="IndexLink"/>
                <w:lang w:val="en-US" w:eastAsia="en-US"/>
              </w:rPr>
              <w:t>StyretFiloverførselBrugerNavn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4608">
            <w:r>
              <w:rPr>
                <w:rStyle w:val="IndexLink"/>
                <w:lang w:val="en-US" w:eastAsia="en-US"/>
              </w:rPr>
              <w:t>StyretFiloverførselDownloadURL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4609">
            <w:r>
              <w:rPr>
                <w:rStyle w:val="IndexLink"/>
                <w:lang w:val="en-US" w:eastAsia="en-US"/>
              </w:rPr>
              <w:t>StyretFiloverførselPassword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4610">
            <w:r>
              <w:rPr>
                <w:rStyle w:val="IndexLink"/>
                <w:lang w:val="en-US" w:eastAsia="en-US"/>
              </w:rPr>
              <w:t>StyretFiloverførselServiceQName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844611">
            <w:r>
              <w:rPr>
                <w:rStyle w:val="IndexLink"/>
                <w:b w:val="false"/>
                <w:lang w:val="en-US" w:eastAsia="en-US"/>
              </w:rPr>
              <w:t>StyretFiloverførselUploadURL</w:t>
              <w:tab/>
              <w:t>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0" w:name="__RefHeading___Toc274844602"/>
      <w:bookmarkEnd w:id="0"/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1" w:name="__RefHeading___Toc274844603"/>
            <w:bookmarkEnd w:id="1"/>
            <w:r>
              <w:rPr>
                <w:rFonts w:cs="Arial" w:ascii="Arial" w:hAnsi="Arial"/>
                <w:b/>
                <w:sz w:val="30"/>
              </w:rPr>
              <w:t>OpkrævningDWInformati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6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prette alle relevante data om objekter, der har ændret sig eller er blevet oprettet i SKATs Opkrævningssystem DMO til SKATs Datawarehouse (DW) for opkræv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DWInformationModta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DataWarehouseIndhol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DWInformationModta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 Filoverførsel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bookmarkStart w:id="2" w:name="__RefHeading___Toc274844604"/>
      <w:bookmarkEnd w:id="2"/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" w:name="__RefHeading___Toc274844605"/>
            <w:bookmarkEnd w:id="3"/>
            <w:r>
              <w:rPr>
                <w:rFonts w:cs="Arial" w:ascii="Arial" w:hAnsi="Arial"/>
                <w:sz w:val="18"/>
              </w:rPr>
              <w:t>DMODataWarehou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 element indeholder filudtræk, som overføres til DataWarehou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" w:name="__RefHeading___Toc274844606"/>
            <w:bookmarkEnd w:id="4"/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5" w:name="__RefHeading___Toc274844607"/>
            <w:bookmarkEnd w:id="5"/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6" w:name="__RefHeading___Toc274844608"/>
            <w:bookmarkEnd w:id="6"/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" w:name="__RefHeading___Toc274844609"/>
            <w:bookmarkEnd w:id="7"/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w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8" w:name="__RefHeading___Toc274844610"/>
            <w:bookmarkEnd w:id="8"/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9" w:name="__RefHeading___Toc274844611"/>
            <w:bookmarkEnd w:id="9"/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DWInformati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DWInformati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DWInformati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34:00Z</dcterms:created>
  <dc:creator>w17811</dc:creator>
  <dc:description/>
  <cp:keywords/>
  <dc:language>en-US</dc:language>
  <cp:lastModifiedBy>w17811</cp:lastModifiedBy>
  <dcterms:modified xsi:type="dcterms:W3CDTF">2010-10-14T16:34:00Z</dcterms:modified>
  <cp:revision>1</cp:revision>
  <dc:subject/>
  <dc:title>Servicebeskrivelser</dc:title>
</cp:coreProperties>
</file>