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018624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8625">
            <w:r>
              <w:rPr>
                <w:rStyle w:val="IndexLink"/>
                <w:lang w:val="en-US" w:eastAsia="en-US"/>
              </w:rPr>
              <w:t>DRKundeUdeståendeKontrol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8626">
            <w:r>
              <w:rPr>
                <w:rStyle w:val="IndexLink"/>
                <w:lang w:val="en-US" w:eastAsia="en-US"/>
              </w:rPr>
              <w:t>PALKundeUdeståendeKontrol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8627">
            <w:r>
              <w:rPr>
                <w:rStyle w:val="IndexLink"/>
                <w:lang w:val="en-US" w:eastAsia="en-US"/>
              </w:rPr>
              <w:t>SAP38KundeUdeståendeKontrol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3018628">
            <w:r>
              <w:rPr>
                <w:rStyle w:val="IndexLink"/>
                <w:lang w:val="en-US" w:eastAsia="en-US"/>
              </w:rPr>
              <w:t>Dataelemente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8629">
            <w:r>
              <w:rPr>
                <w:rStyle w:val="IndexLink"/>
                <w:lang w:val="en-US" w:eastAsia="en-US"/>
              </w:rPr>
              <w:t>ForfaldenFordringVindueAntalDage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8630">
            <w:r>
              <w:rPr>
                <w:rStyle w:val="IndexLink"/>
                <w:lang w:val="en-US" w:eastAsia="en-US"/>
              </w:rPr>
              <w:t>KundeNummer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8631">
            <w:r>
              <w:rPr>
                <w:rStyle w:val="IndexLink"/>
                <w:lang w:val="en-US" w:eastAsia="en-US"/>
              </w:rPr>
              <w:t>OpkrævningFordringPeriodeFraDato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8632">
            <w:r>
              <w:rPr>
                <w:rStyle w:val="IndexLink"/>
                <w:lang w:val="en-US" w:eastAsia="en-US"/>
              </w:rPr>
              <w:t>OpkrævningFordringPeriodeTilDato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3018633">
            <w:r>
              <w:rPr>
                <w:rStyle w:val="IndexLink"/>
                <w:lang w:val="en-US" w:eastAsia="en-US"/>
              </w:rPr>
              <w:t>OpkrævningFordringTypeID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3018634">
            <w:r>
              <w:rPr>
                <w:rStyle w:val="IndexLink"/>
                <w:b w:val="false"/>
                <w:lang w:val="en-US" w:eastAsia="en-US"/>
              </w:rPr>
              <w:t>OpkrævningFordringTypeNavn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3018624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3018625"/>
            <w:bookmarkEnd w:id="1"/>
            <w:r>
              <w:rPr>
                <w:rFonts w:cs="Arial" w:ascii="Arial" w:hAnsi="Arial"/>
                <w:b/>
                <w:sz w:val="30"/>
              </w:rPr>
              <w:t>DRKundeUdeståendeKontro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DR har udeståender på den angivne kunde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RKundeUdeståendeKontrol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RKundeUdeståendeKontrol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skredet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verskrede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Udvælg konti i Use Case "10.03 Dan udbetalingsforsl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2" w:name="__RefHeading___Toc273018626"/>
            <w:bookmarkEnd w:id="2"/>
            <w:r>
              <w:rPr>
                <w:rFonts w:cs="Arial" w:ascii="Arial" w:hAnsi="Arial"/>
                <w:b/>
                <w:sz w:val="30"/>
              </w:rPr>
              <w:t>PALKundeUdeståendeKontro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PAL har udeståender på den angivne kunde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LKundeUdeståendeKontrol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LKundeUdeståendeKontrol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skredet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verskrede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Udvælg konti i Use Case "10.03 Dan udbetalingsforsl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3" w:name="__RefHeading___Toc273018627"/>
            <w:bookmarkEnd w:id="3"/>
            <w:r>
              <w:rPr>
                <w:rFonts w:cs="Arial" w:ascii="Arial" w:hAnsi="Arial"/>
                <w:b/>
                <w:sz w:val="30"/>
              </w:rPr>
              <w:t>SAP38KundeUdeståendeKontro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 verificere om SAP38 har udeståender på den angivne kunde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ståend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angivelsesfrist som er overskred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fordring som forfalder til betaling (SRB) indenfor x dage fra dags dato, hvor x er et specifikt angivet antal da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faldenFordringVindueAntalDa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 denne parameter angiver man hvor mange dage fordringens betalingsdato (SRB) må være fra dags dato, for at den fordring kan betragtes som forfalden til betaling. Eksempelvis betyder værdien 1 at der medtages fordringer som har SRB dd og dd+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I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sikkert at man kan finde et fælles sæt ID'er, så derfor er denne indtil videre optione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Type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il der er enighed om hvilke ID'er der skal anvendes er vi nød til at anvende nogle beskrivende na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pkrævningFordringPeriodeTilDa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ire ovenstående parametre anvendes til at beskrive fordringer som er forfalden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amme fire parametre anvendes også til at beskrive angivelser som er overskredet, da de i sidste ende bliver til fordringer i DMO. Det er svært at finde parameter-navne som bedre beskriver angivelser, da navngivningen af angivelser varierer fra system til syst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P38KundeUdeståendeKontrol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aldenFordringVindueAntal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AP38KundeUdeståendeKontrol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eståe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eståe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verskredetAngiv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OverskredetAngiv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OpkrævningFordringTyp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Udvælg konti i Use Case "10.03 Dan udbetalingsforsl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4" w:name="__RefHeading___Toc273018628"/>
      <w:bookmarkEnd w:id="4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3018629"/>
            <w:bookmarkEnd w:id="5"/>
            <w:r>
              <w:rPr>
                <w:rFonts w:cs="Arial" w:ascii="Arial" w:hAnsi="Arial"/>
                <w:sz w:val="18"/>
              </w:rPr>
              <w:t>ForfaldenFordringVindueAntal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af feltet angiver et tidsvindue som går fra dags dato og x dage fr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identificere om der er fordringer som "snart" forfalder til 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3018630"/>
            <w:bookmarkEnd w:id="6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3018631"/>
            <w:bookmarkEnd w:id="7"/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3018632"/>
            <w:bookmarkEnd w:id="8"/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lutdatoen for perioden, som en fordring vedrører. (Periode vil typisk være en angivelsesperiod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3018633"/>
            <w:bookmarkEnd w:id="9"/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3018634"/>
            <w:bookmarkEnd w:id="10"/>
            <w:r>
              <w:rPr>
                <w:rFonts w:cs="Arial" w:ascii="Arial" w:hAnsi="Arial"/>
                <w:sz w:val="18"/>
              </w:rPr>
              <w:t>OpkrævningFordr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opkrævningsfordringstyp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Fordringstype/Profitcenter"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R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R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L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P38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AP38KundeUdeståendeKontrol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1:00Z</dcterms:created>
  <dc:creator>w16578</dc:creator>
  <dc:description/>
  <cp:keywords/>
  <dc:language>en-US</dc:language>
  <cp:lastModifiedBy>w16578</cp:lastModifiedBy>
  <dcterms:modified xsi:type="dcterms:W3CDTF">2010-09-23T13:21:00Z</dcterms:modified>
  <cp:revision>1</cp:revision>
  <dc:subject/>
  <dc:title>Servicebeskrivelser</dc:title>
</cp:coreProperties>
</file>