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017809">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10">
            <w:r>
              <w:rPr>
                <w:rStyle w:val="IndexLink"/>
                <w:lang w:val="en-US" w:eastAsia="en-US"/>
              </w:rPr>
              <w:t>OpkrævningCheckUdbetalingIkkeIndløstListeModtag</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11">
            <w:r>
              <w:rPr>
                <w:rStyle w:val="IndexLink"/>
                <w:lang w:val="en-US" w:eastAsia="en-US"/>
              </w:rPr>
              <w:t>OpkrævningCheckUdbetalingStatusListeModta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12">
            <w:r>
              <w:rPr>
                <w:rStyle w:val="IndexLink"/>
                <w:lang w:val="en-US" w:eastAsia="en-US"/>
              </w:rPr>
              <w:t>OpkrævningIndbetalingOplysningListeModtag</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13">
            <w:r>
              <w:rPr>
                <w:rStyle w:val="IndexLink"/>
                <w:lang w:val="en-US" w:eastAsia="en-US"/>
              </w:rPr>
              <w:t>OpkrævningKontoudtogOplysningListeModtag</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14">
            <w:r>
              <w:rPr>
                <w:rStyle w:val="IndexLink"/>
                <w:lang w:val="en-US" w:eastAsia="en-US"/>
              </w:rPr>
              <w:t>OpkrævningUdbetalingOplysningListeModtag</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15">
            <w:r>
              <w:rPr>
                <w:rStyle w:val="IndexLink"/>
                <w:lang w:val="en-US" w:eastAsia="en-US"/>
              </w:rPr>
              <w:t>CheckUdbetalingListeSend</w:t>
              <w:tab/>
              <w:t>1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3017816">
            <w:r>
              <w:rPr>
                <w:rStyle w:val="IndexLink"/>
                <w:lang w:val="en-US" w:eastAsia="en-US"/>
              </w:rPr>
              <w:t>Dataelementer</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17">
            <w:r>
              <w:rPr>
                <w:rStyle w:val="IndexLink"/>
                <w:lang w:val="en-US" w:eastAsia="en-US"/>
              </w:rPr>
              <w:t>BANSTAOpkrævningCheckUdbetalingStatusIndhold</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18">
            <w:r>
              <w:rPr>
                <w:rStyle w:val="IndexLink"/>
                <w:lang w:val="en-US" w:eastAsia="en-US"/>
              </w:rPr>
              <w:t>CREMULUdbetalingOplysningIndhold</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19">
            <w:r>
              <w:rPr>
                <w:rStyle w:val="IndexLink"/>
                <w:lang w:val="en-US" w:eastAsia="en-US"/>
              </w:rPr>
              <w:t>CheckNummerIndhold</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20">
            <w:r>
              <w:rPr>
                <w:rStyle w:val="IndexLink"/>
                <w:lang w:val="en-US" w:eastAsia="en-US"/>
              </w:rPr>
              <w:t>CheckUdbetalingIndhold</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21">
            <w:r>
              <w:rPr>
                <w:rStyle w:val="IndexLink"/>
                <w:lang w:val="en-US" w:eastAsia="en-US"/>
              </w:rPr>
              <w:t>DEBULIndbetalingOplysningIndhold</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22">
            <w:r>
              <w:rPr>
                <w:rStyle w:val="IndexLink"/>
                <w:lang w:val="en-US" w:eastAsia="en-US"/>
              </w:rPr>
              <w:t>FINSTAKontoudtogOplysningIndhold</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23">
            <w:r>
              <w:rPr>
                <w:rStyle w:val="IndexLink"/>
                <w:lang w:val="en-US" w:eastAsia="en-US"/>
              </w:rPr>
              <w:t>OpkrævningCheckUdbetalingIkkeIndløstIndhold</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24">
            <w:r>
              <w:rPr>
                <w:rStyle w:val="IndexLink"/>
                <w:lang w:val="en-US" w:eastAsia="en-US"/>
              </w:rPr>
              <w:t>StyretFiloverførselBeskedQName</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25">
            <w:r>
              <w:rPr>
                <w:rStyle w:val="IndexLink"/>
                <w:lang w:val="en-US" w:eastAsia="en-US"/>
              </w:rPr>
              <w:t>StyretFiloverførselBrugerNavn</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26">
            <w:r>
              <w:rPr>
                <w:rStyle w:val="IndexLink"/>
                <w:lang w:val="en-US" w:eastAsia="en-US"/>
              </w:rPr>
              <w:t>StyretFiloverførselDownloadURL</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27">
            <w:r>
              <w:rPr>
                <w:rStyle w:val="IndexLink"/>
                <w:lang w:val="en-US" w:eastAsia="en-US"/>
              </w:rPr>
              <w:t>StyretFiloverførselPassword</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17828">
            <w:r>
              <w:rPr>
                <w:rStyle w:val="IndexLink"/>
                <w:lang w:val="en-US" w:eastAsia="en-US"/>
              </w:rPr>
              <w:t>StyretFiloverførselServiceQName</w:t>
              <w:tab/>
              <w:t>14</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3017829">
            <w:r>
              <w:rPr>
                <w:rStyle w:val="IndexLink"/>
                <w:b w:val="false"/>
                <w:lang w:val="en-US" w:eastAsia="en-US"/>
              </w:rPr>
              <w:t>StyretFiloverførselUploadURL</w:t>
              <w:tab/>
              <w:t>1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3017809"/>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3017810"/>
            <w:bookmarkEnd w:id="1"/>
            <w:r>
              <w:rPr>
                <w:rFonts w:cs="Arial" w:ascii="Arial" w:hAnsi="Arial"/>
                <w:b/>
                <w:sz w:val="30"/>
              </w:rPr>
              <w:t>OpkrævningCheckUdbetalingIkkeIndløstListeMod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formation om ikke indløste checks (fra Statens Koncern Bank, SKB) til SKATs opkrævningssystem, DM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CheckUdbetalingIkkeIndløstListeMod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CheckUdbetalingIkkeIndløst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CheckUdbetalingIkkeIndløstListeModt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Opdater postering i Use Case "10.01 Check udbetaling bekr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 w:name="__RefHeading___Toc273017811"/>
            <w:bookmarkEnd w:id="2"/>
            <w:r>
              <w:rPr>
                <w:rFonts w:cs="Arial" w:ascii="Arial" w:hAnsi="Arial"/>
                <w:b/>
                <w:sz w:val="30"/>
              </w:rPr>
              <w:t>OpkrævningCheckUdbetalingStatusListeMod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formation om bekræftelser på checkudbetalinger (fra Statens Koncern Bank, SKB) til SKATs opkrævningssystem, DM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CheckUdbetalingStatusListeMod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STAOpkrævningCheckUdbetalingStatus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CheckUdbetalingStatusListeModt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Opdater postering i Use Case "10.01 Check udbetaling bekr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 w:name="__RefHeading___Toc273017812"/>
            <w:bookmarkEnd w:id="3"/>
            <w:r>
              <w:rPr>
                <w:rFonts w:cs="Arial" w:ascii="Arial" w:hAnsi="Arial"/>
                <w:b/>
                <w:sz w:val="30"/>
              </w:rPr>
              <w:t>OpkrævningIndbetalingOplysningListeMod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formation om indbetalinger (fra Statens Koncern Bank, SKB) til SKATs opkrævningssystem, DM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r Edifact-formatet CREMUL (indbetal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betalingOplysningListeMod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ULIndbetalingOplysning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betalingOplysningListeModt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Fordel indbetaling i Use Case "12.10 Modtag og fordel indbetaling, dæk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yret filoverførsel/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vendes til at modtage information om at der er modtaget filer i Edifact format fra banken, som er klar til indlæsning på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eria FTP løsning sørger for at når der kommer et svar så kaldes der en service på busen. Denne service har ansvaret for (via styret filoverførsel) at sende svaret (flere typer) til det oprindeligt afsendende system. Dette er hovedvejen at der ikke benyttes 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4" w:name="__RefHeading___Toc273017813"/>
            <w:bookmarkEnd w:id="4"/>
            <w:r>
              <w:rPr>
                <w:rFonts w:cs="Arial" w:ascii="Arial" w:hAnsi="Arial"/>
                <w:b/>
                <w:sz w:val="30"/>
              </w:rPr>
              <w:t>OpkrævningKontoudtogOplysningListeMod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formation om kontoudtog (fra Statens Koncern Bank, SKB) til SKATs opkrævningssystem, DM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r Edifact-formatet FINSTA (kontoudto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udtogOplysningListeMod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NSTAKontoudtogOplysning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udtogOplysningListeModt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Fordel indbetaling i Use Case "12.10 Modtag og fordel indbetaling, dæk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yret filoverførsel/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vendes til at modtage information om at der er modtaget filer i Edifact format fra banken, som er klar til indlæsning på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eria FTP løsning sørger for at når der kommer et svar så kaldes der en service på busen. Denne service har ansvaret for (via styret filoverførsel) at sende svaret (flere typer) til det oprindeligt afsendende system. Dette er hovedvejen at der ikke benyttes 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10"/>
          <w:footerReference w:type="default" r:id="rId1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5" w:name="__RefHeading___Toc273017814"/>
            <w:bookmarkEnd w:id="5"/>
            <w:r>
              <w:rPr>
                <w:rFonts w:cs="Arial" w:ascii="Arial" w:hAnsi="Arial"/>
                <w:b/>
                <w:sz w:val="30"/>
              </w:rPr>
              <w:t>OpkrævningUdbetalingOplysningListeMod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formation om udbetalinger (fra Statens Koncern Bank, SKB) til SKATs opkrævningssystem, DM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r Edifact-formatet CREMUL (udbetal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UdbetalingOplysningListeMod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REMULUdbetalingOplysning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UdbetalingOplysningListeModt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Fordel indbetaling i Use Case "12.10 Modtag og fordel indbetaling, dæk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yret filoverførsel/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vendes til at modtage information om at der er modtaget filer i Edifact format fra banken, som er klar til indlæsning på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eria FTP løsning sørger for at når der kommer et svar så kaldes der en service på busen. Denne service har ansvaret for (via styret filoverførsel) at sende svaret (flere typer) til det oprindeligt afsendende system. Dette er hovedvejen at der ikke benyttes 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12"/>
          <w:footerReference w:type="default" r:id="rId1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6" w:name="__RefHeading___Toc273017815"/>
            <w:bookmarkEnd w:id="6"/>
            <w:r>
              <w:rPr>
                <w:rFonts w:cs="Arial" w:ascii="Arial" w:hAnsi="Arial"/>
                <w:b/>
                <w:sz w:val="30"/>
              </w:rPr>
              <w:t>CheckUdbetalingListe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20</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formerer Statens Koncernbank (SKB) om at udstede og sende en check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sker som følge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udbetaling til kunden via NemKonto ikke er mulig, dvs. at der er modtaget Retursvar 2 eller 7 (kunden har ingen valid NemKonto) eller Retursvar 9 (banken har afvist udbetalingen)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en sagsbehandler i særlige tilfælde har angivet, at udbetaling til kunden skal ske ved check</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udstiller SKBs interface til udbetaling af checks og input/output og eventuelle checknummer udveksling er indkapslet i denne service. Den indeholder således IKKE selve checkbekræftelsen eller oplysninger om "ikke indløste checks", da dette foretages af en service dedikeret til de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CheckUdbetalingIkkeIndløstListeModtag =&gt; Modtager indformation om ikke indløste checks (Flad unavngiven 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CheckUdbetalingStatusListeModtag =&gt; Modtager checkbekræftelse (BANS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nkelte tilfælde sker udbetaling via check, og SKB skal derfor have oplysning om at udstede og sende en check. Dette sker i følgende tilf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heck udskrivning (Almindelig opsætning (ifm sagsbehandling) og Retursvar 9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heck (Retursvar 2 og 7 fra NemKonto). Sendes direkte uden godkendelse (er allerede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heck ompostering. Sendes direkte uden godkend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udbetaling via NemKonto bliver afvist, skal denne genfremsendes i form af en check. Dette sker ved at ændre betalingsmetoden på bilaget. Derved vil bilaget blive trukket med ud ved førstkommende check k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ilag der er et resultat af Retursvar 2 og 7 fra NemKonto skal sendes direkte uden en egentlig godkendelse, idet beløbene på disse er de samme som ved NemKonto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e tilfælde hvor banken har afvist betalingen grundet kontoen er lukket, skal der foretages en ny godkendelse. Årsagen er at tilbageførslen typisk foregår et par dage efter afsendelsen til NemKonto. Da der kan være sket bevægelser på kontoen og beløbet kunne være anderledes, skal udbetalingen godkendes på ny (godkendelsesproceduren sker i anden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CheckUdbetalingListe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Udbetaling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CheckUdbetalingListe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Nummer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Generer posteringer i Use Case "10.02 Udbetal med check grundet fejlet NemKonto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dbetal beløb i Use Case "10.04 Gennemfør godkendte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yret filoverførsel/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t system som skal kalde denne service er ansvarlig på påføring af adressen inden kaldet. Dvs. ES, CSR-P, DMR, EAR skal kaldes for at få adressen inden kald af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lve kaldet foretages via styret filoverførsel og formattet er SKB's check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fvikles som en daglig batchkørsel. Alle afsendte bilag skal have status "Udført" og betalingens ordrenummer påføres. Derefter skal der dannes en betalingsfil som sendes til SKB.</w:t>
            </w:r>
          </w:p>
        </w:tc>
      </w:tr>
    </w:tbl>
    <w:p>
      <w:pPr>
        <w:sectPr>
          <w:headerReference w:type="default" r:id="rId14"/>
          <w:footerReference w:type="default" r:id="rId1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7" w:name="__RefHeading___Toc273017816"/>
      <w:bookmarkEnd w:id="7"/>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3017817"/>
            <w:bookmarkEnd w:id="8"/>
            <w:r>
              <w:rPr>
                <w:rFonts w:cs="Arial" w:ascii="Arial" w:hAnsi="Arial"/>
                <w:sz w:val="18"/>
              </w:rPr>
              <w:t>BANSTAOpkrævningCheckUdbetalingStatus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Indeholder fil af FN-standarden BANSTA, som indeholder oplysninger om en liste af udbetalte check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3017818"/>
            <w:bookmarkEnd w:id="9"/>
            <w:r>
              <w:rPr>
                <w:rFonts w:cs="Arial" w:ascii="Arial" w:hAnsi="Arial"/>
                <w:sz w:val="18"/>
              </w:rPr>
              <w:t>CREMULUdbetaling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Indeholder fil af FN-standarden CREMUL, som indeholder oplysninger om en liste af u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3017819"/>
            <w:bookmarkEnd w:id="10"/>
            <w:r>
              <w:rPr>
                <w:rFonts w:cs="Arial" w:ascii="Arial" w:hAnsi="Arial"/>
                <w:sz w:val="18"/>
              </w:rPr>
              <w:t>CheckNumme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Indeholder fil med liste af check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3017820"/>
            <w:bookmarkEnd w:id="11"/>
            <w:r>
              <w:rPr>
                <w:rFonts w:cs="Arial" w:ascii="Arial" w:hAnsi="Arial"/>
                <w:sz w:val="18"/>
              </w:rPr>
              <w:t>CheckUdbetal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Indeholder fil med liste af oplysninger om check u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3017821"/>
            <w:bookmarkEnd w:id="12"/>
            <w:r>
              <w:rPr>
                <w:rFonts w:cs="Arial" w:ascii="Arial" w:hAnsi="Arial"/>
                <w:sz w:val="18"/>
              </w:rPr>
              <w:t>DEBULIndbetaling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Indeholder fil af FN-standarden DEBUL, som indeholder oplysninger om en liste af in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3017822"/>
            <w:bookmarkEnd w:id="13"/>
            <w:r>
              <w:rPr>
                <w:rFonts w:cs="Arial" w:ascii="Arial" w:hAnsi="Arial"/>
                <w:sz w:val="18"/>
              </w:rPr>
              <w:t>FINSTAKontoudtog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Indeholder fil af FN-standarden FINSTA, som indeholder oplysninger om en liste af kontoudt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3017823"/>
            <w:bookmarkEnd w:id="14"/>
            <w:r>
              <w:rPr>
                <w:rFonts w:cs="Arial" w:ascii="Arial" w:hAnsi="Arial"/>
                <w:sz w:val="18"/>
              </w:rPr>
              <w:t>OpkrævningCheckUdbetalingIkkeIndløst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Indeholder fil med liste af oplysninger om "ikke indløste" check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3017824"/>
            <w:bookmarkEnd w:id="15"/>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3017825"/>
            <w:bookmarkEnd w:id="16"/>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3017826"/>
            <w:bookmarkEnd w:id="17"/>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3017827"/>
            <w:bookmarkEnd w:id="18"/>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3017828"/>
            <w:bookmarkEnd w:id="19"/>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3017829"/>
            <w:bookmarkEnd w:id="20"/>
            <w:r>
              <w:rPr>
                <w:rFonts w:cs="Arial" w:ascii="Arial" w:hAnsi="Arial"/>
                <w:sz w:val="18"/>
              </w:rPr>
              <w:t>StyretFiloverførselUploadURL</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16"/>
      <w:footerReference w:type="default" r:id="rId1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september 2010</w:t>
    </w:r>
    <w:r>
      <w:rPr>
        <w:sz w:val="16"/>
        <w:rFonts w:cs="Arial" w:ascii="Arial" w:hAnsi="Arial"/>
      </w:rPr>
      <w:fldChar w:fldCharType="end"/>
    </w:r>
    <w:r>
      <w:rPr>
        <w:rFonts w:cs="Arial" w:ascii="Arial" w:hAnsi="Arial"/>
        <w:sz w:val="16"/>
      </w:rPr>
      <w:tab/>
      <w:tab/>
      <w:t xml:space="preserve">OpkrævningCheckUdbetalingIkkeIndløstList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september 2010</w:t>
    </w:r>
    <w:r>
      <w:rPr>
        <w:sz w:val="16"/>
        <w:rFonts w:cs="Arial" w:ascii="Arial" w:hAnsi="Arial"/>
      </w:rPr>
      <w:fldChar w:fldCharType="end"/>
    </w:r>
    <w:r>
      <w:rPr>
        <w:rFonts w:cs="Arial" w:ascii="Arial" w:hAnsi="Arial"/>
        <w:sz w:val="16"/>
      </w:rPr>
      <w:tab/>
      <w:tab/>
      <w:t xml:space="preserve">OpkrævningCheckUdbetalingIkkeIndløstList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september 2010</w:t>
    </w:r>
    <w:r>
      <w:rPr>
        <w:sz w:val="16"/>
        <w:rFonts w:cs="Arial" w:ascii="Arial" w:hAnsi="Arial"/>
      </w:rPr>
      <w:fldChar w:fldCharType="end"/>
    </w:r>
    <w:r>
      <w:rPr>
        <w:rFonts w:cs="Arial" w:ascii="Arial" w:hAnsi="Arial"/>
        <w:sz w:val="16"/>
      </w:rPr>
      <w:tab/>
      <w:tab/>
      <w:t xml:space="preserve">OpkrævningCheckUdbetalingStatusList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september 2010</w:t>
    </w:r>
    <w:r>
      <w:rPr>
        <w:sz w:val="16"/>
        <w:rFonts w:cs="Arial" w:ascii="Arial" w:hAnsi="Arial"/>
      </w:rPr>
      <w:fldChar w:fldCharType="end"/>
    </w:r>
    <w:r>
      <w:rPr>
        <w:rFonts w:cs="Arial" w:ascii="Arial" w:hAnsi="Arial"/>
        <w:sz w:val="16"/>
      </w:rPr>
      <w:tab/>
      <w:tab/>
      <w:t xml:space="preserve">OpkrævningIndbetalingOplysningList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september 2010</w:t>
    </w:r>
    <w:r>
      <w:rPr>
        <w:sz w:val="16"/>
        <w:rFonts w:cs="Arial" w:ascii="Arial" w:hAnsi="Arial"/>
      </w:rPr>
      <w:fldChar w:fldCharType="end"/>
    </w:r>
    <w:r>
      <w:rPr>
        <w:rFonts w:cs="Arial" w:ascii="Arial" w:hAnsi="Arial"/>
        <w:sz w:val="16"/>
      </w:rPr>
      <w:tab/>
      <w:tab/>
      <w:t xml:space="preserve">OpkrævningKontoudtogOplysningList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september 2010</w:t>
    </w:r>
    <w:r>
      <w:rPr>
        <w:sz w:val="16"/>
        <w:rFonts w:cs="Arial" w:ascii="Arial" w:hAnsi="Arial"/>
      </w:rPr>
      <w:fldChar w:fldCharType="end"/>
    </w:r>
    <w:r>
      <w:rPr>
        <w:rFonts w:cs="Arial" w:ascii="Arial" w:hAnsi="Arial"/>
        <w:sz w:val="16"/>
      </w:rPr>
      <w:tab/>
      <w:tab/>
      <w:t xml:space="preserve">OpkrævningUdbetalingOplysningList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september 2010</w:t>
    </w:r>
    <w:r>
      <w:rPr>
        <w:sz w:val="16"/>
        <w:rFonts w:cs="Arial" w:ascii="Arial" w:hAnsi="Arial"/>
      </w:rPr>
      <w:fldChar w:fldCharType="end"/>
    </w:r>
    <w:r>
      <w:rPr>
        <w:rFonts w:cs="Arial" w:ascii="Arial" w:hAnsi="Arial"/>
        <w:sz w:val="16"/>
      </w:rPr>
      <w:tab/>
      <w:tab/>
      <w:t xml:space="preserve">Check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september 2010</w:t>
    </w:r>
    <w:r>
      <w:rPr>
        <w:sz w:val="16"/>
        <w:rFonts w:cs="Arial" w:ascii="Arial" w:hAnsi="Arial"/>
      </w:rPr>
      <w:fldChar w:fldCharType="end"/>
    </w:r>
    <w:r>
      <w:rPr>
        <w:rFonts w:cs="Arial" w:ascii="Arial" w:hAnsi="Arial"/>
        <w:sz w:val="16"/>
      </w:rPr>
      <w:tab/>
      <w:tab/>
      <w:t xml:space="preserve">Check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07:00Z</dcterms:created>
  <dc:creator>w16578</dc:creator>
  <dc:description/>
  <cp:keywords/>
  <dc:language>en-US</dc:language>
  <cp:lastModifiedBy>w16578</cp:lastModifiedBy>
  <dcterms:modified xsi:type="dcterms:W3CDTF">2010-09-23T13:08:00Z</dcterms:modified>
  <cp:revision>1</cp:revision>
  <dc:subject/>
  <dc:title>Servicebeskrivelser</dc:title>
</cp:coreProperties>
</file>