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017890">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91">
            <w:r>
              <w:rPr>
                <w:rStyle w:val="IndexLink"/>
                <w:lang w:val="en-US" w:eastAsia="en-US"/>
              </w:rPr>
              <w:t>OpkrævningBetalingsaftalerTrækListeModtag</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92">
            <w:r>
              <w:rPr>
                <w:rStyle w:val="IndexLink"/>
                <w:lang w:val="en-US" w:eastAsia="en-US"/>
              </w:rPr>
              <w:t>OpkrævningBetalingsoplysningerTrækListeModtag</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93">
            <w:r>
              <w:rPr>
                <w:rStyle w:val="IndexLink"/>
                <w:lang w:val="en-US" w:eastAsia="en-US"/>
              </w:rPr>
              <w:t>BetalingsanmodningerTrækListeSend</w:t>
              <w:tab/>
              <w:t>6</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3017894">
            <w:r>
              <w:rPr>
                <w:rStyle w:val="IndexLink"/>
                <w:lang w:val="en-US" w:eastAsia="en-US"/>
              </w:rPr>
              <w:t>Dataelementer</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95">
            <w:r>
              <w:rPr>
                <w:rStyle w:val="IndexLink"/>
                <w:lang w:val="en-US" w:eastAsia="en-US"/>
              </w:rPr>
              <w:t>PBS601BetalingsanmodningerIndhold</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96">
            <w:r>
              <w:rPr>
                <w:rStyle w:val="IndexLink"/>
                <w:lang w:val="en-US" w:eastAsia="en-US"/>
              </w:rPr>
              <w:t>PBS602BetalingsoplysningerIndhold</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97">
            <w:r>
              <w:rPr>
                <w:rStyle w:val="IndexLink"/>
                <w:lang w:val="en-US" w:eastAsia="en-US"/>
              </w:rPr>
              <w:t>PBS603BetalingsaftalerIndhold</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98">
            <w:r>
              <w:rPr>
                <w:rStyle w:val="IndexLink"/>
                <w:lang w:val="en-US" w:eastAsia="en-US"/>
              </w:rPr>
              <w:t>PBS621BetalingsanmodningerSvarIndhold</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99">
            <w:r>
              <w:rPr>
                <w:rStyle w:val="IndexLink"/>
                <w:lang w:val="en-US" w:eastAsia="en-US"/>
              </w:rPr>
              <w:t>StyretFiloverførselBeskedQNam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900">
            <w:r>
              <w:rPr>
                <w:rStyle w:val="IndexLink"/>
                <w:lang w:val="en-US" w:eastAsia="en-US"/>
              </w:rPr>
              <w:t>StyretFiloverførselBrugerNavn</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901">
            <w:r>
              <w:rPr>
                <w:rStyle w:val="IndexLink"/>
                <w:lang w:val="en-US" w:eastAsia="en-US"/>
              </w:rPr>
              <w:t>StyretFiloverførselDownloadURL</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902">
            <w:r>
              <w:rPr>
                <w:rStyle w:val="IndexLink"/>
                <w:lang w:val="en-US" w:eastAsia="en-US"/>
              </w:rPr>
              <w:t>StyretFiloverførselPassword</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903">
            <w:r>
              <w:rPr>
                <w:rStyle w:val="IndexLink"/>
                <w:lang w:val="en-US" w:eastAsia="en-US"/>
              </w:rPr>
              <w:t>StyretFiloverførselServiceQName</w:t>
              <w:tab/>
              <w:t>8</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3017904">
            <w:r>
              <w:rPr>
                <w:rStyle w:val="IndexLink"/>
                <w:b w:val="false"/>
                <w:lang w:val="en-US" w:eastAsia="en-US"/>
              </w:rPr>
              <w:t>StyretFiloverførselUploadURL</w:t>
              <w:tab/>
              <w:t>8</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3017890"/>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3017891"/>
            <w:bookmarkEnd w:id="1"/>
            <w:r>
              <w:rPr>
                <w:rFonts w:cs="Arial" w:ascii="Arial" w:hAnsi="Arial"/>
                <w:b/>
                <w:sz w:val="30"/>
              </w:rPr>
              <w:t>OpkrævningBetalingsaftalerTrækListeMod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6-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åndterer modtagelse af betalingsaftaler (PBS-format 603) fra PBS for kunder, der har tilmeldt eller afmeldt sig betaling via betalingsservice (B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BS sender oplysning (via filoverførsel) om de kunder, der har tilmeldt eller afmeldt sig betaling af SKATs fordringer via betalingsservice (B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meldingen vil gælde for en enkelt Fordringtype. For DMR fordringtyper gælder det endvidere, at tilmeldingen kan ske på den enkelte bil (registrerings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BetalingsaftalerTrækListeMod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603Betalingsaftaler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BetalingsaftalerTrækListeModt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Modtag oplysning fra PBS i Use Case "13.11 Opret PBS-af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yret filoverførsel/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kke SKA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vendes til at modtage 603-format til PBS via I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 w:name="__RefHeading___Toc273017892"/>
            <w:bookmarkEnd w:id="2"/>
            <w:r>
              <w:rPr>
                <w:rFonts w:cs="Arial" w:ascii="Arial" w:hAnsi="Arial"/>
                <w:b/>
                <w:sz w:val="30"/>
              </w:rPr>
              <w:t>OpkrævningBetalingsoplysningerTrækListeMod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eksterne indbetalinger fra PBS (602-format) og importerer dette til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r indbetalinger til SKATs opkrævningssystem fra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plysningerne overføres via filoverførs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kalder sender den rå fil videre, der er modtaget af det afsendende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indlæser filen og placerer den i en betalingssta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rne fra PBS indeholder referencer til den debitor, der skal udlignes. Der vil derfor ikke være brug for særlige felter, der identificerer den enkelte 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alidere, registrere og fordele indbetalinger iht. de regler der er for dækningsrækkefølgen. Hovedreglen om dækningsrækkefølge fremgår af Opkrævningslovens § 16a, stk. 8, hvor den ældre fordring skal dækkes forud for en yngre (FIFO principp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FO principp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rne, der ikke er fuldt ud er dækket sorteres e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ældste før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RB (ældste før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fordringerne tilfældigvis kommer til at stå 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rne dækkes efter den sorterede rækkefølge. Hvis en fordring dækkes fuld ud, dækkes næste fordring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endte kommende krav med SRB indenfor 5 dag eller perioder, hvor angivelse ikke er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krav der 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valideres på kunden: er kunden kendt, dvs. er der oprettet en konto i forvejen? Hvis nej posteres beløbet på konto for ikke placerbare 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ndbetaling kan dække en fordring helt eller del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en indbetaling viser sig at være større end de registrerede fordringer, indgår det overskydende beløb til behandling efter kontoens reg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åfremt en indbetaling ikke kan placeres på en bestemt kunde - fx. på grund af manglende oplysninger om indbetaler - skal indbetalingen oprettes på en konto for ikke placerbare indbetalinger, og der skal dannes en meddelelse til sagsbehandl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BetalingsoplysningerTrækListeMod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602Betalingsoplysninger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BetalingsoplysningerTrækListeModt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Fordel indbetaling i Use Case "12.10 Modtag og fordel indbetaling, dæk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yret filoverførsel/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kke SKA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vendes til at modtage 602-format til PBS via IP</w:t>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 w:name="__RefHeading___Toc273017893"/>
            <w:bookmarkEnd w:id="3"/>
            <w:r>
              <w:rPr>
                <w:rFonts w:cs="Arial" w:ascii="Arial" w:hAnsi="Arial"/>
                <w:b/>
                <w:sz w:val="30"/>
              </w:rPr>
              <w:t>BetalingsanmodningerTrækListe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SKAT sender liste med opkrævningsanmodninger til Betalingsservice (PBS) for kunder, som SKAT har et tilgodehavende hos (debitorer), og som har en BS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ordringer, som endnu ikke er opkrævet, og som har nået SRB, skal sendes til opkrævning hos PBS. Dette gælder for fordringer, hvortil der er en BS aftale med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amme dag er flere ens fordringstyper fra samme fordringshaver (fx DMR) til samme kunde med samme SRB dato, skal fordringerne samles i én 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til formål at opkræve de fordringer på kontoen, som ikke tidligere er blevet opkr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Kunden har til opkrævning, skal der foretages en opkrævning X dage (parameterstyret)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undgå at samme fordring sendes til opkrævning mere en en gang, opsættes en status "Opkrævet" på de fordringer, der er sendt til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KATs opkrævningssystem (Debitormotoren) samme dag modtager flere ens fordringstyper fra Fordringshaver (fx DMR) til samme kunde med samme SRB-dato, skal fordringerne samles i én 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finition af en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nelse af en fordring som kunden ikke tidligere er blevet bekendt med, og som ikke tidligere er opkrævet. Det er derfor ikke renter og gebyr, idet kunden i forbindelse med den originale opkrævning er gjort bekendt med disse i tilfælde af for sen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pt. 4 forskellige opkrævningsmodeller, der skal understøttes af Debitormotoren ved PBS 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Selvop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Angivelse med Debitormotoropgørelse og -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Ekstern dannet fordring uden Debitormotor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Ekstern dannet fordring med Debitormotor 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lv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række fordringer skal kunden selv opgøre og angive til SKAT via f.eks. TastSelv. En selvopgjort fordring betragtes som en opkrævet fordring, og debitormotoren opkræver kun disse, hvis kunden har valgt betalingsmetode: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lse med Debitormotoropgørelse og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række fordringer opgøres på baggrund af løbende angivelse i fagsystemet (Fordringshaver). I første omgang håndteres fordringstypen DMR månedsangivelse, men senere vil også bl.a. importspecifikationen skulle opkræves via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ksten dannet fordring uden Debitormotor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 række fordringer opgøres og opkræves i eksterne systemer, mens Debitormotoren forestår indbetalingsovervågningen. I det omfang kunden har valgt PBS som betalingsmetode for de relevante fordringer, foretages PBS opkrævningen af debitormotor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kstern dannet fordring med Debitormotor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 række fordringer opgøres i eksterne systemer, men opkræves i Debitormotoren. Debitormotoren giver mulighed for at medtage flere forskellig fordringer på samme opkrævning, hvis der er sammenfald med SRB. Derudover vil der være fordringer fra eksempelvis DMR, som skal opkræves på samme opkrævning. Oplysning herom modtages fra DM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iverse oplysninger/specifikationer som skal tilgå kunden i forbindelse med opkrævning medsendes fra fagsystem (eksempelvis DMR). Disse fordringer dækker blandt andet løbende afgiftsopkrævninger f.eks. DMR - grønne og vægtafg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at 601 (Betalingsoplysninger til BS) kan trækkes direkte ud af SAP.</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BetalingsanmodningerTrækListe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601Betalingsanmodninger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BetalingsanmodningerTrækListe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621BetalingsanmodningerSvar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opkrævning i Use Case "12.17 Opkræv fordringer på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yret filoverførsel/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kke SKA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vendes til at sende 601-format til PBS via IP</w:t>
            </w:r>
          </w:p>
        </w:tc>
      </w:tr>
    </w:tbl>
    <w:p>
      <w:pPr>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4" w:name="__RefHeading___Toc273017894"/>
      <w:bookmarkEnd w:id="4"/>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3017895"/>
            <w:bookmarkEnd w:id="5"/>
            <w:r>
              <w:rPr>
                <w:rFonts w:cs="Arial" w:ascii="Arial" w:hAnsi="Arial"/>
                <w:sz w:val="18"/>
              </w:rPr>
              <w:t>PBS601Betalingsanmodninger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data element, som pt indeholder PBS-formatet M60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3017896"/>
            <w:bookmarkEnd w:id="6"/>
            <w:r>
              <w:rPr>
                <w:rFonts w:cs="Arial" w:ascii="Arial" w:hAnsi="Arial"/>
                <w:sz w:val="18"/>
              </w:rPr>
              <w:t>PBS602Betalingsoplysninger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data element, som pt indeholder PBS-formatet M60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3017897"/>
            <w:bookmarkEnd w:id="7"/>
            <w:r>
              <w:rPr>
                <w:rFonts w:cs="Arial" w:ascii="Arial" w:hAnsi="Arial"/>
                <w:sz w:val="18"/>
              </w:rPr>
              <w:t>PBS603Betalingsaftaler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data element, som pt indeholder PBS-formatet M60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3017898"/>
            <w:bookmarkEnd w:id="8"/>
            <w:r>
              <w:rPr>
                <w:rFonts w:cs="Arial" w:ascii="Arial" w:hAnsi="Arial"/>
                <w:sz w:val="18"/>
              </w:rPr>
              <w:t>PBS621BetalingsanmodningerSvar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data element, som pt indeholder PBS-formatet M62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3017899"/>
            <w:bookmarkEnd w:id="9"/>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3017900"/>
            <w:bookmarkEnd w:id="10"/>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3017901"/>
            <w:bookmarkEnd w:id="11"/>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3017902"/>
            <w:bookmarkEnd w:id="12"/>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3017903"/>
            <w:bookmarkEnd w:id="13"/>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3017904"/>
            <w:bookmarkEnd w:id="14"/>
            <w:r>
              <w:rPr>
                <w:rFonts w:cs="Arial" w:ascii="Arial" w:hAnsi="Arial"/>
                <w:sz w:val="18"/>
              </w:rPr>
              <w:t>StyretFiloverførselUploadURL</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10"/>
      <w:footerReference w:type="default" r:id="rId11"/>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september 2010</w:t>
    </w:r>
    <w:r>
      <w:rPr>
        <w:sz w:val="16"/>
        <w:rFonts w:cs="Arial" w:ascii="Arial" w:hAnsi="Arial"/>
      </w:rPr>
      <w:fldChar w:fldCharType="end"/>
    </w:r>
    <w:r>
      <w:rPr>
        <w:rFonts w:cs="Arial" w:ascii="Arial" w:hAnsi="Arial"/>
        <w:sz w:val="16"/>
      </w:rPr>
      <w:tab/>
      <w:tab/>
      <w:t xml:space="preserve">OpkrævningBetalingsaftalerTrækList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september 2010</w:t>
    </w:r>
    <w:r>
      <w:rPr>
        <w:sz w:val="16"/>
        <w:rFonts w:cs="Arial" w:ascii="Arial" w:hAnsi="Arial"/>
      </w:rPr>
      <w:fldChar w:fldCharType="end"/>
    </w:r>
    <w:r>
      <w:rPr>
        <w:rFonts w:cs="Arial" w:ascii="Arial" w:hAnsi="Arial"/>
        <w:sz w:val="16"/>
      </w:rPr>
      <w:tab/>
      <w:tab/>
      <w:t xml:space="preserve">OpkrævningBetalingsaftalerTrækList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september 2010</w:t>
    </w:r>
    <w:r>
      <w:rPr>
        <w:sz w:val="16"/>
        <w:rFonts w:cs="Arial" w:ascii="Arial" w:hAnsi="Arial"/>
      </w:rPr>
      <w:fldChar w:fldCharType="end"/>
    </w:r>
    <w:r>
      <w:rPr>
        <w:rFonts w:cs="Arial" w:ascii="Arial" w:hAnsi="Arial"/>
        <w:sz w:val="16"/>
      </w:rPr>
      <w:tab/>
      <w:tab/>
      <w:t xml:space="preserve">OpkrævningBetalingsoplysningerTrækList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september 2010</w:t>
    </w:r>
    <w:r>
      <w:rPr>
        <w:sz w:val="16"/>
        <w:rFonts w:cs="Arial" w:ascii="Arial" w:hAnsi="Arial"/>
      </w:rPr>
      <w:fldChar w:fldCharType="end"/>
    </w:r>
    <w:r>
      <w:rPr>
        <w:rFonts w:cs="Arial" w:ascii="Arial" w:hAnsi="Arial"/>
        <w:sz w:val="16"/>
      </w:rPr>
      <w:tab/>
      <w:tab/>
      <w:t xml:space="preserve">BetalingsanmodningerTræk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september 2010</w:t>
    </w:r>
    <w:r>
      <w:rPr>
        <w:sz w:val="16"/>
        <w:rFonts w:cs="Arial" w:ascii="Arial" w:hAnsi="Arial"/>
      </w:rPr>
      <w:fldChar w:fldCharType="end"/>
    </w:r>
    <w:r>
      <w:rPr>
        <w:rFonts w:cs="Arial" w:ascii="Arial" w:hAnsi="Arial"/>
        <w:sz w:val="16"/>
      </w:rPr>
      <w:tab/>
      <w:tab/>
      <w:t xml:space="preserve">BetalingsanmodningerTræk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09:00Z</dcterms:created>
  <dc:creator>w16578</dc:creator>
  <dc:description/>
  <cp:keywords/>
  <dc:language>en-US</dc:language>
  <cp:lastModifiedBy>w16578</cp:lastModifiedBy>
  <dcterms:modified xsi:type="dcterms:W3CDTF">2010-09-23T13:09:00Z</dcterms:modified>
  <cp:revision>1</cp:revision>
  <dc:subject/>
  <dc:title>Servicebeskrivelser</dc:title>
</cp:coreProperties>
</file>