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20904">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05">
            <w:r>
              <w:rPr>
                <w:rStyle w:val="IndexLink"/>
                <w:lang w:val="en-US" w:eastAsia="en-US"/>
              </w:rPr>
              <w:t>NemKontoUdbetalingListeSend</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06">
            <w:r>
              <w:rPr>
                <w:rStyle w:val="IndexLink"/>
                <w:lang w:val="en-US" w:eastAsia="en-US"/>
              </w:rPr>
              <w:t>OpkrævningNemKontoUdbetalingListeSendSvar</w:t>
              <w:tab/>
              <w:t>5</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4220907">
            <w:r>
              <w:rPr>
                <w:rStyle w:val="IndexLink"/>
                <w:lang w:val="en-US" w:eastAsia="en-US"/>
              </w:rPr>
              <w:t>Dataelemente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08">
            <w:r>
              <w:rPr>
                <w:rStyle w:val="IndexLink"/>
                <w:lang w:val="en-US" w:eastAsia="en-US"/>
              </w:rPr>
              <w:t>AlternativAdresseAdresseLinie1</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09">
            <w:r>
              <w:rPr>
                <w:rStyle w:val="IndexLink"/>
                <w:lang w:val="en-US" w:eastAsia="en-US"/>
              </w:rPr>
              <w:t>AlternativAdresseAdresseLinie2</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0">
            <w:r>
              <w:rPr>
                <w:rStyle w:val="IndexLink"/>
                <w:lang w:val="en-US" w:eastAsia="en-US"/>
              </w:rPr>
              <w:t>AlternativAdresseAdresseLinie3</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1">
            <w:r>
              <w:rPr>
                <w:rStyle w:val="IndexLink"/>
                <w:lang w:val="en-US" w:eastAsia="en-US"/>
              </w:rPr>
              <w:t>AlternativAdresseAdresseLinie4</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2">
            <w:r>
              <w:rPr>
                <w:rStyle w:val="IndexLink"/>
                <w:lang w:val="en-US" w:eastAsia="en-US"/>
              </w:rPr>
              <w:t>AlternativAdresseAdresseLinie5</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3">
            <w:r>
              <w:rPr>
                <w:rStyle w:val="IndexLink"/>
                <w:lang w:val="en-US" w:eastAsia="en-US"/>
              </w:rPr>
              <w:t>BankBIC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4">
            <w:r>
              <w:rPr>
                <w:rStyle w:val="IndexLink"/>
                <w:lang w:val="en-US" w:eastAsia="en-US"/>
              </w:rPr>
              <w:t>BankKontoIBANNumme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5">
            <w:r>
              <w:rPr>
                <w:rStyle w:val="IndexLink"/>
                <w:lang w:val="en-US" w:eastAsia="en-US"/>
              </w:rPr>
              <w:t>BankNav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6">
            <w:r>
              <w:rPr>
                <w:rStyle w:val="IndexLink"/>
                <w:lang w:val="en-US" w:eastAsia="en-US"/>
              </w:rPr>
              <w:t>BankkontoBIC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7">
            <w:r>
              <w:rPr>
                <w:rStyle w:val="IndexLink"/>
                <w:lang w:val="en-US" w:eastAsia="en-US"/>
              </w:rPr>
              <w:t>KundeNav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8">
            <w:r>
              <w:rPr>
                <w:rStyle w:val="IndexLink"/>
                <w:lang w:val="en-US" w:eastAsia="en-US"/>
              </w:rPr>
              <w:t>KundeNummer</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19">
            <w:r>
              <w:rPr>
                <w:rStyle w:val="IndexLink"/>
                <w:lang w:val="en-US" w:eastAsia="en-US"/>
              </w:rPr>
              <w:t>LandKode</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0">
            <w:r>
              <w:rPr>
                <w:rStyle w:val="IndexLink"/>
                <w:lang w:val="en-US" w:eastAsia="en-US"/>
              </w:rPr>
              <w:t>NemKontoAftaleBBA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1">
            <w:r>
              <w:rPr>
                <w:rStyle w:val="IndexLink"/>
                <w:lang w:val="en-US" w:eastAsia="en-US"/>
              </w:rPr>
              <w:t>NemKontoAftaleEAN</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2">
            <w:r>
              <w:rPr>
                <w:rStyle w:val="IndexLink"/>
                <w:lang w:val="en-US" w:eastAsia="en-US"/>
              </w:rPr>
              <w:t>NemKontoAftaleLinjeOrganisationID</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3">
            <w:r>
              <w:rPr>
                <w:rStyle w:val="IndexLink"/>
                <w:lang w:val="en-US" w:eastAsia="en-US"/>
              </w:rPr>
              <w:t>NemKontoAftalePengeinstitutAftaleNumme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4">
            <w:r>
              <w:rPr>
                <w:rStyle w:val="IndexLink"/>
                <w:lang w:val="en-US" w:eastAsia="en-US"/>
              </w:rPr>
              <w:t>NemKontoAftaleTilslutningNavn</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5">
            <w:r>
              <w:rPr>
                <w:rStyle w:val="IndexLink"/>
                <w:lang w:val="en-US" w:eastAsia="en-US"/>
              </w:rPr>
              <w:t>NemKontoAftaleTilslutningNumme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6">
            <w:r>
              <w:rPr>
                <w:rStyle w:val="IndexLink"/>
                <w:lang w:val="en-US" w:eastAsia="en-US"/>
              </w:rPr>
              <w:t>NemKontoMeddelelseAktionKode</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7">
            <w:r>
              <w:rPr>
                <w:rStyle w:val="IndexLink"/>
                <w:lang w:val="en-US" w:eastAsia="en-US"/>
              </w:rPr>
              <w:t>NemKontoMeddelelseDatoTid</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8">
            <w:r>
              <w:rPr>
                <w:rStyle w:val="IndexLink"/>
                <w:lang w:val="en-US" w:eastAsia="en-US"/>
              </w:rPr>
              <w:t>NemKontoMeddelelseFejlKategori</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29">
            <w:r>
              <w:rPr>
                <w:rStyle w:val="IndexLink"/>
                <w:lang w:val="en-US" w:eastAsia="en-US"/>
              </w:rPr>
              <w:t>NemKontoMeddelelseFejlKode</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0">
            <w:r>
              <w:rPr>
                <w:rStyle w:val="IndexLink"/>
                <w:lang w:val="en-US" w:eastAsia="en-US"/>
              </w:rPr>
              <w:t>NemKontoMeddelelseFejlTeks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1">
            <w:r>
              <w:rPr>
                <w:rStyle w:val="IndexLink"/>
                <w:lang w:val="en-US" w:eastAsia="en-US"/>
              </w:rPr>
              <w:t>NemKontoMeddelelseID</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2">
            <w:r>
              <w:rPr>
                <w:rStyle w:val="IndexLink"/>
                <w:lang w:val="en-US" w:eastAsia="en-US"/>
              </w:rPr>
              <w:t>NemKontoMyndighedIdentifikator</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3">
            <w:r>
              <w:rPr>
                <w:rStyle w:val="IndexLink"/>
                <w:lang w:val="en-US" w:eastAsia="en-US"/>
              </w:rPr>
              <w:t>NemKontoMyndighedIdentifikatorType</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4">
            <w:r>
              <w:rPr>
                <w:rStyle w:val="IndexLink"/>
                <w:lang w:val="en-US" w:eastAsia="en-US"/>
              </w:rPr>
              <w:t>NemKontoSystemEAN</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5">
            <w:r>
              <w:rPr>
                <w:rStyle w:val="IndexLink"/>
                <w:lang w:val="en-US" w:eastAsia="en-US"/>
              </w:rPr>
              <w:t>NemKontoSystemNavn</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6">
            <w:r>
              <w:rPr>
                <w:rStyle w:val="IndexLink"/>
                <w:lang w:val="en-US" w:eastAsia="en-US"/>
              </w:rPr>
              <w:t>NemKontoUdbetalingAdviseringTeks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7">
            <w:r>
              <w:rPr>
                <w:rStyle w:val="IndexLink"/>
                <w:lang w:val="en-US" w:eastAsia="en-US"/>
              </w:rPr>
              <w:t>NemKontoUdbetalingBankFilialID</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8">
            <w:r>
              <w:rPr>
                <w:rStyle w:val="IndexLink"/>
                <w:lang w:val="en-US" w:eastAsia="en-US"/>
              </w:rPr>
              <w:t>NemKontoUdbetalingBankFilialKode</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39">
            <w:r>
              <w:rPr>
                <w:rStyle w:val="IndexLink"/>
                <w:lang w:val="en-US" w:eastAsia="en-US"/>
              </w:rPr>
              <w:t>NemKontoUdbetalingBankKonto</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0">
            <w:r>
              <w:rPr>
                <w:rStyle w:val="IndexLink"/>
                <w:lang w:val="en-US" w:eastAsia="en-US"/>
              </w:rPr>
              <w:t>NemKontoUdbetalingBankdagDato</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1">
            <w:r>
              <w:rPr>
                <w:rStyle w:val="IndexLink"/>
                <w:lang w:val="en-US" w:eastAsia="en-US"/>
              </w:rPr>
              <w:t>NemKontoUdbetalingBeløb</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2">
            <w:r>
              <w:rPr>
                <w:rStyle w:val="IndexLink"/>
                <w:lang w:val="en-US" w:eastAsia="en-US"/>
              </w:rPr>
              <w:t>NemKontoUdbetalingDebiteringReference</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3">
            <w:r>
              <w:rPr>
                <w:rStyle w:val="IndexLink"/>
                <w:lang w:val="en-US" w:eastAsia="en-US"/>
              </w:rPr>
              <w:t>NemKontoUdbetalingDebiteringsteks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4">
            <w:r>
              <w:rPr>
                <w:rStyle w:val="IndexLink"/>
                <w:lang w:val="en-US" w:eastAsia="en-US"/>
              </w:rPr>
              <w:t>NemKontoUdbetalingFakturaNummer</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5">
            <w:r>
              <w:rPr>
                <w:rStyle w:val="IndexLink"/>
                <w:lang w:val="en-US" w:eastAsia="en-US"/>
              </w:rPr>
              <w:t>NemKontoUdbetalingGiroFINummer</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6">
            <w:r>
              <w:rPr>
                <w:rStyle w:val="IndexLink"/>
                <w:lang w:val="en-US" w:eastAsia="en-US"/>
              </w:rPr>
              <w:t>NemKontoUdbetalingID</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7">
            <w:r>
              <w:rPr>
                <w:rStyle w:val="IndexLink"/>
                <w:lang w:val="en-US" w:eastAsia="en-US"/>
              </w:rPr>
              <w:t>NemKontoUdbetalingKompletMarkering</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8">
            <w:r>
              <w:rPr>
                <w:rStyle w:val="IndexLink"/>
                <w:lang w:val="en-US" w:eastAsia="en-US"/>
              </w:rPr>
              <w:t>NemKontoUdbetalingKundeNummer</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49">
            <w:r>
              <w:rPr>
                <w:rStyle w:val="IndexLink"/>
                <w:lang w:val="en-US" w:eastAsia="en-US"/>
              </w:rPr>
              <w:t>NemKontoUdbetalingListeAntal</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0">
            <w:r>
              <w:rPr>
                <w:rStyle w:val="IndexLink"/>
                <w:lang w:val="en-US" w:eastAsia="en-US"/>
              </w:rPr>
              <w:t>NemKontoUdbetalingListeDato</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1">
            <w:r>
              <w:rPr>
                <w:rStyle w:val="IndexLink"/>
                <w:lang w:val="en-US" w:eastAsia="en-US"/>
              </w:rPr>
              <w:t>NemKontoUdbetalingListeI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2">
            <w:r>
              <w:rPr>
                <w:rStyle w:val="IndexLink"/>
                <w:lang w:val="en-US" w:eastAsia="en-US"/>
              </w:rPr>
              <w:t>NemKontoUdbetalingListeKontrolsum</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3">
            <w:r>
              <w:rPr>
                <w:rStyle w:val="IndexLink"/>
                <w:lang w:val="en-US" w:eastAsia="en-US"/>
              </w:rPr>
              <w:t>NemKontoUdbetalingModtagerID</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4">
            <w:r>
              <w:rPr>
                <w:rStyle w:val="IndexLink"/>
                <w:lang w:val="en-US" w:eastAsia="en-US"/>
              </w:rPr>
              <w:t>NemKontoUdbetalingModtagerIDType</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5">
            <w:r>
              <w:rPr>
                <w:rStyle w:val="IndexLink"/>
                <w:lang w:val="en-US" w:eastAsia="en-US"/>
              </w:rPr>
              <w:t>NemKontoUdbetalingModtagerPosteringTekst</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6">
            <w:r>
              <w:rPr>
                <w:rStyle w:val="IndexLink"/>
                <w:lang w:val="en-US" w:eastAsia="en-US"/>
              </w:rPr>
              <w:t>NemKontoUdbetalingModtagerValutaKode</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7">
            <w:r>
              <w:rPr>
                <w:rStyle w:val="IndexLink"/>
                <w:lang w:val="en-US" w:eastAsia="en-US"/>
              </w:rPr>
              <w:t>NemKontoUdbetalingOCRLinje</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8">
            <w:r>
              <w:rPr>
                <w:rStyle w:val="IndexLink"/>
                <w:lang w:val="en-US" w:eastAsia="en-US"/>
              </w:rPr>
              <w:t>NemKontoUdbetalingValutaKode</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4220959">
            <w:r>
              <w:rPr>
                <w:rStyle w:val="IndexLink"/>
                <w:lang w:val="en-US" w:eastAsia="en-US"/>
              </w:rPr>
              <w:t>NemKontoUdbetalingYdelseKode</w:t>
              <w:tab/>
              <w:t>14</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4220960">
            <w:r>
              <w:rPr>
                <w:rStyle w:val="IndexLink"/>
                <w:b w:val="false"/>
                <w:lang w:val="en-US" w:eastAsia="en-US"/>
              </w:rPr>
              <w:t>VirksomhedSENummer</w:t>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4220904"/>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4220905"/>
            <w:bookmarkEnd w:id="1"/>
            <w:r>
              <w:rPr>
                <w:rFonts w:cs="Arial" w:ascii="Arial" w:hAnsi="Arial"/>
                <w:b/>
                <w:sz w:val="30"/>
              </w:rPr>
              <w:t>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Udbetal beløb i Use Case "10.04 Gennemfør godkendte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4220906"/>
            <w:bookmarkEnd w:id="2"/>
            <w:r>
              <w:rPr>
                <w:rFonts w:cs="Arial" w:ascii="Arial" w:hAnsi="Arial"/>
                <w:b/>
                <w:sz w:val="30"/>
              </w:rPr>
              <w:t>OpkrævningNemKontoUdbetalingListeSendSva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6-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modtager retursvar fra NemKonto vedr. en afsendt udbetalingsfil fra DM. Der kommer flere svar forskellige steder i process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 afsendelse af udbetalingsfil til NemKonto modtager DM retur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og den efterfølgende behandling heraf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2 og 7 = 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5 = 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 = Betalingen sendes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 = Betalingen er afvist i bank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NemKonto kommer der en række retursvar som hver i sær udløser forskellige aktiviteter i S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2 og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svar med angivelse af 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isk fejl vil være at debitor ikke har nogen NemKonto. Når en betaling fejler, vil betalingsordren blive slettet og betalingsmetoden på bilaget ændres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op for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retursvar forekommer kun hvis en SKAT medarbejder har været inde og stoppe betalingen i NemKonto systemet. I disse tilfælde vil betalingsordren blive slettet og bilaget vil blive spæret med en NemKonto spærre ind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delelse fra NemKonto at betalingen sendes til bank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et indeholder den bankkonto der betales til. Denne information gemmes. Årsagen til det er, at hvis betalingen afvises af fremmed bank (f.eks. bankkonto er lukket) vil betalingen komme retur og dette vil fremgår af kontoudtoget med angivelse af fra bankkonto nr. Det er her vi skal bruge den information så vi kan identificere betalingen og finde frem til hvilke bilag det drejer sig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n er afvist i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svar med angivelse af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rmalt vil banken returnere en BANSTA til afsendende myndig. Da dette er NemKonto, vil retursvaret BANSTA også blive returneret til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blemet med NemKonto er at de ikke i alle tilfælde sender BANSTA svaret fra banken videre til SKAT. Hvis hele betalingen er godkendt sendes der ikke noget, kun hvis en betaling er afvist i banken sendes en retursvar 9 til SKAT for denne ene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ren slettes og betalingen ændres til check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9 kommer kun hvis banken har afvist en betaling. Typisk er årsagen at kontoen er lukket. Dette sker hvis debitor har samme bank som SKB. I tilfælde af anden bank, kommer retursvaret først i FINSTA som en tilbageførsel af beløbet. Dette skal der tages højde for ved indlæsningen af FI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Validite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Validite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Modtag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itteringModtag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tagekontrol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dtagekontrol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Hea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ejl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ej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kontrol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tagekontrol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mplettering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plette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mpletteringAfvi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mpletteringAfvi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iginal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iginal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deresendelse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ideresendelse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Videresend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Videres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deresendelseO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ideresendelseO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Videresendelse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Videresendelse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Kreditor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Pengeinstit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ngeinstitutSva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engeinstitut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enere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yndighedIdentifikato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rupp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Aktio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engeinstitutStatu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engeinstitu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Debitering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MeddelelseFejl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ngeinstitut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engeinstitut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Kredi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NemKontoUdbetalingListeSendSva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Modtag og behandl retursvar i Use Case "10.07 Modtag retursvar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P spørger en synkron service der kalder NemKonto via MQSeries klient på ALSB for at se om der er svar. I det tilfælde skal Input og Output byttes om. Dvs. Input kun indeholder oplysninger om, hvem der kalder (DMO, DMI, etc.) og output indeholder svaret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3" w:name="__RefHeading___Toc274220907"/>
      <w:bookmarkEnd w:id="3"/>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 w:name="__RefHeading___Toc274220908"/>
            <w:bookmarkEnd w:id="4"/>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4220909"/>
            <w:bookmarkEnd w:id="5"/>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4220910"/>
            <w:bookmarkEnd w:id="6"/>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4220911"/>
            <w:bookmarkEnd w:id="7"/>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4220912"/>
            <w:bookmarkEnd w:id="8"/>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4220913"/>
            <w:bookmarkEnd w:id="9"/>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4220914"/>
            <w:bookmarkEnd w:id="10"/>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4220915"/>
            <w:bookmarkEnd w:id="11"/>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4220916"/>
            <w:bookmarkEnd w:id="12"/>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4220917"/>
            <w:bookmarkEnd w:id="13"/>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4220918"/>
            <w:bookmarkEnd w:id="14"/>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4220919"/>
            <w:bookmarkEnd w:id="15"/>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4220920"/>
            <w:bookmarkEnd w:id="16"/>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4220921"/>
            <w:bookmarkEnd w:id="17"/>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4220922"/>
            <w:bookmarkEnd w:id="18"/>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4220923"/>
            <w:bookmarkEnd w:id="19"/>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4220924"/>
            <w:bookmarkEnd w:id="20"/>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4220925"/>
            <w:bookmarkEnd w:id="21"/>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4220926"/>
            <w:bookmarkEnd w:id="22"/>
            <w:r>
              <w:rPr>
                <w:rFonts w:cs="Arial" w:ascii="Arial" w:hAnsi="Arial"/>
                <w:sz w:val="18"/>
              </w:rPr>
              <w:t>NemKontoMeddelelseAktio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onskode fx ACPT eller RJC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4220927"/>
            <w:bookmarkEnd w:id="23"/>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4220928"/>
            <w:bookmarkEnd w:id="24"/>
            <w:r>
              <w:rPr>
                <w:rFonts w:cs="Arial" w:ascii="Arial" w:hAnsi="Arial"/>
                <w:sz w:val="18"/>
              </w:rPr>
              <w:t>NemKontoMeddelelseFejl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ategori (severity) for en fejl fra NemKonto. Kan være "Error" el. "Warning". Længden er uspecificeret, men defineret som NMTO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r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4220929"/>
            <w:bookmarkEnd w:id="25"/>
            <w:r>
              <w:rPr>
                <w:rFonts w:cs="Arial" w:ascii="Arial" w:hAnsi="Arial"/>
                <w:sz w:val="18"/>
              </w:rPr>
              <w:t>NemKontoMeddelelseFej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kode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4220930"/>
            <w:bookmarkEnd w:id="26"/>
            <w:r>
              <w:rPr>
                <w:rFonts w:cs="Arial" w:ascii="Arial" w:hAnsi="Arial"/>
                <w:sz w:val="18"/>
              </w:rPr>
              <w:t>NemKontoMeddelelseFejl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meddelelse fra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4220931"/>
            <w:bookmarkEnd w:id="27"/>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4220932"/>
            <w:bookmarkEnd w:id="28"/>
            <w:r>
              <w:rPr>
                <w:rFonts w:cs="Arial" w:ascii="Arial" w:hAnsi="Arial"/>
                <w:sz w:val="18"/>
              </w:rPr>
              <w:t>NemKontoMyndighedIdent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 enhed eller myndighed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4220933"/>
            <w:bookmarkEnd w:id="29"/>
            <w:r>
              <w:rPr>
                <w:rFonts w:cs="Arial" w:ascii="Arial" w:hAnsi="Arial"/>
                <w:sz w:val="18"/>
              </w:rPr>
              <w:t>NemKontoMyndighedIdentifikato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Identifikator repræsenterer: "ADMID" eller "ADMNAVN" for henholdsvis myndigheds-id eller administrativ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0" w:name="__RefHeading___Toc274220934"/>
            <w:bookmarkEnd w:id="30"/>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1" w:name="__RefHeading___Toc274220935"/>
            <w:bookmarkEnd w:id="31"/>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2" w:name="__RefHeading___Toc274220936"/>
            <w:bookmarkEnd w:id="32"/>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3" w:name="__RefHeading___Toc274220937"/>
            <w:bookmarkEnd w:id="33"/>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4" w:name="__RefHeading___Toc274220938"/>
            <w:bookmarkEnd w:id="34"/>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5" w:name="__RefHeading___Toc274220939"/>
            <w:bookmarkEnd w:id="35"/>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6" w:name="__RefHeading___Toc274220940"/>
            <w:bookmarkEnd w:id="36"/>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7" w:name="__RefHeading___Toc274220941"/>
            <w:bookmarkEnd w:id="37"/>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8" w:name="__RefHeading___Toc274220942"/>
            <w:bookmarkEnd w:id="38"/>
            <w:r>
              <w:rPr>
                <w:rFonts w:cs="Arial" w:ascii="Arial" w:hAnsi="Arial"/>
                <w:sz w:val="18"/>
              </w:rPr>
              <w:t>NemKontoUdbetalingDebitering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 som er debitors betalingsreference. Ifølge specifikationen svarer det til DEB-feltet i Edifac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39" w:name="__RefHeading___Toc274220943"/>
            <w:bookmarkEnd w:id="39"/>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0" w:name="__RefHeading___Toc274220944"/>
            <w:bookmarkEnd w:id="40"/>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1" w:name="__RefHeading___Toc274220945"/>
            <w:bookmarkEnd w:id="41"/>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2" w:name="__RefHeading___Toc274220946"/>
            <w:bookmarkEnd w:id="42"/>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3" w:name="__RefHeading___Toc274220947"/>
            <w:bookmarkEnd w:id="43"/>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4" w:name="__RefHeading___Toc274220948"/>
            <w:bookmarkEnd w:id="44"/>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5" w:name="__RefHeading___Toc274220949"/>
            <w:bookmarkEnd w:id="45"/>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6" w:name="__RefHeading___Toc274220950"/>
            <w:bookmarkEnd w:id="46"/>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7" w:name="__RefHeading___Toc274220951"/>
            <w:bookmarkEnd w:id="47"/>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8" w:name="__RefHeading___Toc274220952"/>
            <w:bookmarkEnd w:id="48"/>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49" w:name="__RefHeading___Toc274220953"/>
            <w:bookmarkEnd w:id="49"/>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0" w:name="__RefHeading___Toc274220954"/>
            <w:bookmarkEnd w:id="50"/>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1" w:name="__RefHeading___Toc274220955"/>
            <w:bookmarkEnd w:id="51"/>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2" w:name="__RefHeading___Toc274220956"/>
            <w:bookmarkEnd w:id="52"/>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3" w:name="__RefHeading___Toc274220957"/>
            <w:bookmarkEnd w:id="53"/>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4" w:name="__RefHeading___Toc274220958"/>
            <w:bookmarkEnd w:id="54"/>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5" w:name="__RefHeading___Toc274220959"/>
            <w:bookmarkEnd w:id="55"/>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6" w:name="__RefHeading___Toc274220960"/>
            <w:bookmarkEnd w:id="56"/>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7. oktober 2010</w:t>
    </w:r>
    <w:r>
      <w:rPr>
        <w:sz w:val="16"/>
        <w:rFonts w:cs="Arial" w:ascii="Arial" w:hAnsi="Arial"/>
      </w:rPr>
      <w:fldChar w:fldCharType="end"/>
    </w:r>
    <w:r>
      <w:rPr>
        <w:rFonts w:cs="Arial" w:ascii="Arial" w:hAnsi="Arial"/>
        <w:sz w:val="16"/>
      </w:rPr>
      <w:tab/>
      <w:tab/>
      <w:t xml:space="preserve">OpkrævningNemKontoUdbetalingListeSendSva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9:00Z</dcterms:created>
  <dc:creator>w17064</dc:creator>
  <dc:description/>
  <cp:keywords/>
  <dc:language>en-US</dc:language>
  <cp:lastModifiedBy>w17064</cp:lastModifiedBy>
  <dcterms:modified xsi:type="dcterms:W3CDTF">2010-10-07T11:24:00Z</dcterms:modified>
  <cp:revision>1</cp:revision>
  <dc:subject/>
  <dc:title>Servicebeskrivelser</dc:title>
</cp:coreProperties>
</file>