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Selsskabsskat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3S"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Selsskabsskat (3S)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skabsskat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skabsskat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R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R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LetLøn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LetLøn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R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MR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PAL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PAL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SAP38KundeUdeståendeKontrol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SAP38 har udeståender på den angivne kund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KundeUdeståendeKontrol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KundeUdeståendeKontrol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vælg konti i "10.03 Dan udbetalingsforsla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ide 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Rapport dannet de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'. '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. september 2010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7:00Z</dcterms:created>
  <dc:creator>w17811</dc:creator>
  <dc:description/>
  <cp:keywords/>
  <dc:language>en-US</dc:language>
  <cp:lastModifiedBy>w17811</cp:lastModifiedBy>
  <dcterms:modified xsi:type="dcterms:W3CDTF">2010-09-01T11:58:00Z</dcterms:modified>
  <cp:revision>1</cp:revision>
  <dc:subject/>
  <dc:title>1</dc:title>
</cp:coreProperties>
</file>