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326160">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61">
            <w:r>
              <w:rPr>
                <w:rStyle w:val="IndexLink"/>
                <w:lang w:val="en-US" w:eastAsia="en-US"/>
              </w:rPr>
              <w:t>NemKontoUdbetalingListeSend</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62">
            <w:r>
              <w:rPr>
                <w:rStyle w:val="IndexLink"/>
                <w:lang w:val="en-US" w:eastAsia="en-US"/>
              </w:rPr>
              <w:t>OpkrævningNemKontoUdbetalingListeSendSvar</w:t>
              <w:tab/>
              <w:t>4</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2326163">
            <w:r>
              <w:rPr>
                <w:rStyle w:val="IndexLink"/>
                <w:lang w:val="en-US" w:eastAsia="en-US"/>
              </w:rPr>
              <w:t>Dataelementer</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64">
            <w:r>
              <w:rPr>
                <w:rStyle w:val="IndexLink"/>
                <w:lang w:val="en-US" w:eastAsia="en-US"/>
              </w:rPr>
              <w:t>AlternativAdresseAdresseLinie1</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65">
            <w:r>
              <w:rPr>
                <w:rStyle w:val="IndexLink"/>
                <w:lang w:val="en-US" w:eastAsia="en-US"/>
              </w:rPr>
              <w:t>AlternativAdresseAdresseLinie2</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66">
            <w:r>
              <w:rPr>
                <w:rStyle w:val="IndexLink"/>
                <w:lang w:val="en-US" w:eastAsia="en-US"/>
              </w:rPr>
              <w:t>AlternativAdresseAdresseLinie3</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67">
            <w:r>
              <w:rPr>
                <w:rStyle w:val="IndexLink"/>
                <w:lang w:val="en-US" w:eastAsia="en-US"/>
              </w:rPr>
              <w:t>AlternativAdresseAdresseLinie4</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68">
            <w:r>
              <w:rPr>
                <w:rStyle w:val="IndexLink"/>
                <w:lang w:val="en-US" w:eastAsia="en-US"/>
              </w:rPr>
              <w:t>AlternativAdresseAdresseLinie5</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69">
            <w:r>
              <w:rPr>
                <w:rStyle w:val="IndexLink"/>
                <w:lang w:val="en-US" w:eastAsia="en-US"/>
              </w:rPr>
              <w:t>BankBICKode</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70">
            <w:r>
              <w:rPr>
                <w:rStyle w:val="IndexLink"/>
                <w:lang w:val="en-US" w:eastAsia="en-US"/>
              </w:rPr>
              <w:t>BankKontoIBANNummer</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71">
            <w:r>
              <w:rPr>
                <w:rStyle w:val="IndexLink"/>
                <w:lang w:val="en-US" w:eastAsia="en-US"/>
              </w:rPr>
              <w:t>BankKontoUdbetalingOmkostningFordeling</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72">
            <w:r>
              <w:rPr>
                <w:rStyle w:val="IndexLink"/>
                <w:lang w:val="en-US" w:eastAsia="en-US"/>
              </w:rPr>
              <w:t>BankNavn</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73">
            <w:r>
              <w:rPr>
                <w:rStyle w:val="IndexLink"/>
                <w:lang w:val="en-US" w:eastAsia="en-US"/>
              </w:rPr>
              <w:t>BankkontoBICKode</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74">
            <w:r>
              <w:rPr>
                <w:rStyle w:val="IndexLink"/>
                <w:lang w:val="en-US" w:eastAsia="en-US"/>
              </w:rPr>
              <w:t>KundeNavn</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75">
            <w:r>
              <w:rPr>
                <w:rStyle w:val="IndexLink"/>
                <w:lang w:val="en-US" w:eastAsia="en-US"/>
              </w:rPr>
              <w:t>KundeNummer</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76">
            <w:r>
              <w:rPr>
                <w:rStyle w:val="IndexLink"/>
                <w:lang w:val="en-US" w:eastAsia="en-US"/>
              </w:rPr>
              <w:t>LandKode</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77">
            <w:r>
              <w:rPr>
                <w:rStyle w:val="IndexLink"/>
                <w:lang w:val="en-US" w:eastAsia="en-US"/>
              </w:rPr>
              <w:t>NemKontoAftaleBBAN</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78">
            <w:r>
              <w:rPr>
                <w:rStyle w:val="IndexLink"/>
                <w:lang w:val="en-US" w:eastAsia="en-US"/>
              </w:rPr>
              <w:t>NemKontoAftaleEAN</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79">
            <w:r>
              <w:rPr>
                <w:rStyle w:val="IndexLink"/>
                <w:lang w:val="en-US" w:eastAsia="en-US"/>
              </w:rPr>
              <w:t>NemKontoAftalePengeinstitutAftaleNummer</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80">
            <w:r>
              <w:rPr>
                <w:rStyle w:val="IndexLink"/>
                <w:lang w:val="en-US" w:eastAsia="en-US"/>
              </w:rPr>
              <w:t>NemKontoAftaleTilslutningNavn</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81">
            <w:r>
              <w:rPr>
                <w:rStyle w:val="IndexLink"/>
                <w:lang w:val="en-US" w:eastAsia="en-US"/>
              </w:rPr>
              <w:t>NemKontoAftaleTilslutningNummer</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82">
            <w:r>
              <w:rPr>
                <w:rStyle w:val="IndexLink"/>
                <w:lang w:val="en-US" w:eastAsia="en-US"/>
              </w:rPr>
              <w:t>NemKontoMeddelelseAktionKode</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83">
            <w:r>
              <w:rPr>
                <w:rStyle w:val="IndexLink"/>
                <w:lang w:val="en-US" w:eastAsia="en-US"/>
              </w:rPr>
              <w:t>NemKontoMeddelelseDatoTid</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84">
            <w:r>
              <w:rPr>
                <w:rStyle w:val="IndexLink"/>
                <w:lang w:val="en-US" w:eastAsia="en-US"/>
              </w:rPr>
              <w:t>NemKontoMeddelelseFejlKategori</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85">
            <w:r>
              <w:rPr>
                <w:rStyle w:val="IndexLink"/>
                <w:lang w:val="en-US" w:eastAsia="en-US"/>
              </w:rPr>
              <w:t>NemKontoMeddelelseFejlKode</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86">
            <w:r>
              <w:rPr>
                <w:rStyle w:val="IndexLink"/>
                <w:lang w:val="en-US" w:eastAsia="en-US"/>
              </w:rPr>
              <w:t>NemKontoMeddelelseFejlTekst</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87">
            <w:r>
              <w:rPr>
                <w:rStyle w:val="IndexLink"/>
                <w:lang w:val="en-US" w:eastAsia="en-US"/>
              </w:rPr>
              <w:t>NemKontoMeddelelseID</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88">
            <w:r>
              <w:rPr>
                <w:rStyle w:val="IndexLink"/>
                <w:lang w:val="en-US" w:eastAsia="en-US"/>
              </w:rPr>
              <w:t>NemKontoMyndighedIdentifikator</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89">
            <w:r>
              <w:rPr>
                <w:rStyle w:val="IndexLink"/>
                <w:lang w:val="en-US" w:eastAsia="en-US"/>
              </w:rPr>
              <w:t>NemKontoMyndighedIdentifikatorType</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90">
            <w:r>
              <w:rPr>
                <w:rStyle w:val="IndexLink"/>
                <w:lang w:val="en-US" w:eastAsia="en-US"/>
              </w:rPr>
              <w:t>NemKontoSystemEAN</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91">
            <w:r>
              <w:rPr>
                <w:rStyle w:val="IndexLink"/>
                <w:lang w:val="en-US" w:eastAsia="en-US"/>
              </w:rPr>
              <w:t>NemKontoSystemNavn</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92">
            <w:r>
              <w:rPr>
                <w:rStyle w:val="IndexLink"/>
                <w:lang w:val="en-US" w:eastAsia="en-US"/>
              </w:rPr>
              <w:t>NemKontoUdbetalingAdviseringTekst</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93">
            <w:r>
              <w:rPr>
                <w:rStyle w:val="IndexLink"/>
                <w:lang w:val="en-US" w:eastAsia="en-US"/>
              </w:rPr>
              <w:t>NemKontoUdbetalingBankFilialID</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94">
            <w:r>
              <w:rPr>
                <w:rStyle w:val="IndexLink"/>
                <w:lang w:val="en-US" w:eastAsia="en-US"/>
              </w:rPr>
              <w:t>NemKontoUdbetalingBankFilialKode</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95">
            <w:r>
              <w:rPr>
                <w:rStyle w:val="IndexLink"/>
                <w:lang w:val="en-US" w:eastAsia="en-US"/>
              </w:rPr>
              <w:t>NemKontoUdbetalingBankKonto</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96">
            <w:r>
              <w:rPr>
                <w:rStyle w:val="IndexLink"/>
                <w:lang w:val="en-US" w:eastAsia="en-US"/>
              </w:rPr>
              <w:t>NemKontoUdbetalingBankdagDato</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97">
            <w:r>
              <w:rPr>
                <w:rStyle w:val="IndexLink"/>
                <w:lang w:val="en-US" w:eastAsia="en-US"/>
              </w:rPr>
              <w:t>NemKontoUdbetalingBeløb</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98">
            <w:r>
              <w:rPr>
                <w:rStyle w:val="IndexLink"/>
                <w:lang w:val="en-US" w:eastAsia="en-US"/>
              </w:rPr>
              <w:t>NemKontoUdbetalingDebiteringReference</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199">
            <w:r>
              <w:rPr>
                <w:rStyle w:val="IndexLink"/>
                <w:lang w:val="en-US" w:eastAsia="en-US"/>
              </w:rPr>
              <w:t>NemKontoUdbetalingDebiteringstekst</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200">
            <w:r>
              <w:rPr>
                <w:rStyle w:val="IndexLink"/>
                <w:lang w:val="en-US" w:eastAsia="en-US"/>
              </w:rPr>
              <w:t>NemKontoUdbetalingFakturaNummer</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201">
            <w:r>
              <w:rPr>
                <w:rStyle w:val="IndexLink"/>
                <w:lang w:val="en-US" w:eastAsia="en-US"/>
              </w:rPr>
              <w:t>NemKontoUdbetalingGiroFINummer</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202">
            <w:r>
              <w:rPr>
                <w:rStyle w:val="IndexLink"/>
                <w:lang w:val="en-US" w:eastAsia="en-US"/>
              </w:rPr>
              <w:t>NemKontoUdbetalingID</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203">
            <w:r>
              <w:rPr>
                <w:rStyle w:val="IndexLink"/>
                <w:lang w:val="en-US" w:eastAsia="en-US"/>
              </w:rPr>
              <w:t>NemKontoUdbetalingKompletMarkering</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204">
            <w:r>
              <w:rPr>
                <w:rStyle w:val="IndexLink"/>
                <w:lang w:val="en-US" w:eastAsia="en-US"/>
              </w:rPr>
              <w:t>NemKontoUdbetalingKundeNummer</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205">
            <w:r>
              <w:rPr>
                <w:rStyle w:val="IndexLink"/>
                <w:lang w:val="en-US" w:eastAsia="en-US"/>
              </w:rPr>
              <w:t>NemKontoUdbetalingListeAntal</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206">
            <w:r>
              <w:rPr>
                <w:rStyle w:val="IndexLink"/>
                <w:lang w:val="en-US" w:eastAsia="en-US"/>
              </w:rPr>
              <w:t>NemKontoUdbetalingListeDato</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207">
            <w:r>
              <w:rPr>
                <w:rStyle w:val="IndexLink"/>
                <w:lang w:val="en-US" w:eastAsia="en-US"/>
              </w:rPr>
              <w:t>NemKontoUdbetalingListeID</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208">
            <w:r>
              <w:rPr>
                <w:rStyle w:val="IndexLink"/>
                <w:lang w:val="en-US" w:eastAsia="en-US"/>
              </w:rPr>
              <w:t>NemKontoUdbetalingListeKontrolsum</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209">
            <w:r>
              <w:rPr>
                <w:rStyle w:val="IndexLink"/>
                <w:lang w:val="en-US" w:eastAsia="en-US"/>
              </w:rPr>
              <w:t>NemKontoUdbetalingModtagerID</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210">
            <w:r>
              <w:rPr>
                <w:rStyle w:val="IndexLink"/>
                <w:lang w:val="en-US" w:eastAsia="en-US"/>
              </w:rPr>
              <w:t>NemKontoUdbetalingModtagerIDType</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211">
            <w:r>
              <w:rPr>
                <w:rStyle w:val="IndexLink"/>
                <w:lang w:val="en-US" w:eastAsia="en-US"/>
              </w:rPr>
              <w:t>NemKontoUdbetalingModtagerPosteringTekst</w:t>
              <w:tab/>
              <w:t>1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212">
            <w:r>
              <w:rPr>
                <w:rStyle w:val="IndexLink"/>
                <w:lang w:val="en-US" w:eastAsia="en-US"/>
              </w:rPr>
              <w:t>NemKontoUdbetalingModtagerValutaKode</w:t>
              <w:tab/>
              <w:t>1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213">
            <w:r>
              <w:rPr>
                <w:rStyle w:val="IndexLink"/>
                <w:lang w:val="en-US" w:eastAsia="en-US"/>
              </w:rPr>
              <w:t>NemKontoUdbetalingOCRLinje</w:t>
              <w:tab/>
              <w:t>1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214">
            <w:r>
              <w:rPr>
                <w:rStyle w:val="IndexLink"/>
                <w:lang w:val="en-US" w:eastAsia="en-US"/>
              </w:rPr>
              <w:t>NemKontoUdbetalingValutaKode</w:t>
              <w:tab/>
              <w:t>1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326215">
            <w:r>
              <w:rPr>
                <w:rStyle w:val="IndexLink"/>
                <w:lang w:val="en-US" w:eastAsia="en-US"/>
              </w:rPr>
              <w:t>NemKontoUdbetalingYdelseKode</w:t>
              <w:tab/>
              <w:t>13</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2326216">
            <w:r>
              <w:rPr>
                <w:rStyle w:val="IndexLink"/>
                <w:b w:val="false"/>
                <w:lang w:val="en-US" w:eastAsia="en-US"/>
              </w:rPr>
              <w:t>VirksomhedSENummer</w:t>
              <w:tab/>
              <w:t>13</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2326160"/>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2326161"/>
            <w:bookmarkEnd w:id="1"/>
            <w:r>
              <w:rPr>
                <w:rFonts w:cs="Arial" w:ascii="Arial" w:hAnsi="Arial"/>
                <w:b/>
                <w:sz w:val="30"/>
              </w:rPr>
              <w:t>NemKontoUdbetalingListe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20</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operationen danner en udbetalingsoverførsel (fil) til NemKonto på baggrund af en godkendt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n kan ske til enten en standard (ukomplet) eller en alternativ bankkonto (komp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førselsformatet skal følge grænsefladebeskrivelserne fra NemKon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godkendte betalinger samles i en betalingskørsel (fil) og sendes til NemKonto. Servicen afvikles dagligt som batch på et fastsat tidspunkt. Forinden dannelse af betalingsfilen til NemKonto får udbetalingerne status "udført" og får påført et "betalingsordrenummer" (internt i SAP).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mKonto udbetalinger vil være komplette eller ukomple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ukomplette betalinger forstås, at man ikke sender bankkontonummer til NemKonto, men  sender et KundeNummer (SE-nr, CVRnr eller CPR-nr.). NemKonto omsætter disse numre til et bankkontonummer, og sender betalingen videre til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komplette betalinger forstås, at man sender et bankkontonummer med. Bankkontonummer lægges på debitor eller bilag (i Debitormotoren). Betalingsprogrammet vil da tage bankkontonummer med og sende det til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mplet betaling kan enten være til en dansk bank eller til en udenlandsk b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NemKontoUdbetalingListe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Kontrol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ta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GiroFI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ankKontoUdbetalingOmkostn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Advis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NemKontoUdbetalingListe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dbetal beløb i Use Case "10.04 Gennemfør godkendte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SKA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ListeSend har en OIOXML-udgave, som skal sendes via MQSeries til NemKonto kø. Dette foregår på bu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n skal indeholde oplysninger, så retursvar til dette kald kan viderestilles til det relevante interne SKAT system, der bad om betal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 w:name="__RefHeading___Toc272326162"/>
            <w:bookmarkEnd w:id="2"/>
            <w:r>
              <w:rPr>
                <w:rFonts w:cs="Arial" w:ascii="Arial" w:hAnsi="Arial"/>
                <w:b/>
                <w:sz w:val="30"/>
              </w:rPr>
              <w:t>OpkrævningNemKontoUdbetalingListeSend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20</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6-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modtager retursvar fra NemKonto vedr. en afsendt udbetalingsfil fra DM. Der kommer flere svar forskellige steder i process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 afsendelse af udbetalingsfil til NemKonto modtager DM retur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og den efterfølgende behandling heraf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 og 7 = Fejlsvar med angivelse af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5 = Stop for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 = Betalingen sendes til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 = Betalingen er afvist i bank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NemKonto kommer der en række retursvar som hver i sær udløser forskellige aktiviteter i S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2 og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svar med angivelse af 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isk fejl vil være at debitor ikke har nogen NemKonto. Når en betaling fejler, vil betalingsordren blive slettet og betalingsmetoden på bilaget ændres check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 for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retursvar forekommer kun hvis en SKAT medarbejder har været inde og stoppe betalingen i NemKonto systemet. I disse tilfælde vil betalingsordren blive slettet og bilaget vil blive spæret med en NemKonto spærre ind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delelse fra NemKonto at betalingen sendes til bank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indeholder den bankkonto der betales til. Denne information gemmes. Årsagen til det er, at hvis betalingen afvises af fremmed bank (f.eks. bankkonto er lukket) vil betalingen komme retur og dette vil fremgår af kontoudtoget med angivelse af fra bankkonto nr. Det er her vi skal bruge den information så vi kan identificere betalingen og finde frem til hvilke bilag det drejer sig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n er afvist i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var med angivelse af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rmalt vil banken returnere en BANSTA til afsendende myndig. Da dette er NemKonto, vil retursvaret BANSTA også blive returneret til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blemet med NemKonto er at de ikke i alle tilfælde sender BANSTA svaret fra banken videre til SKAT. Hvis hele betalingen er godkendt sendes der ikke noget, kun hvis en betaling er afvist i banken sendes en retursvar 9 til SKAT for denne ene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ren slettes og betalingen ændres til check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 kommer kun hvis banken har afvist en betaling. Typisk er årsagen at kontoen er lukket. Dette sker hvis debitor har samme bank som SKB. I tilfælde af anden bank, kommer retursvaret først i FINSTA som en tilbageførsel af beløbet. Dette skal der tages højde for ved indlæsningen af FINS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NemKontoUdbetalingListeSend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ddel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NemKontoUdbetalingListeSend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tagekontrol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tagekontrolHea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tagekontrol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tagekontrol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plette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mpletteringAf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mpletteringAf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iginal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iginal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deresendelse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derese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deres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deresendelse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VideresendelseO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ideresendelse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Videresendelse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Kreditor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Pengeinstit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geinstitut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engeinstitut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ngeinstitu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ngeinstitu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engeinstitu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Modtag og behandl retursvar i Use Case "10.07 Modtag retursvar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P spørger en synkron service der kalder NemKonto via MQSeries klient på ALSB for at se om der er svar. I det tilfælde skal Input og Output byttes om. Dvs. Input kun indeholder oplysninger om, hvem der kalder (DMO, DMI, etc.) og output indeholder svaret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3" w:name="__RefHeading___Toc272326163"/>
      <w:bookmarkEnd w:id="3"/>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2326164"/>
            <w:bookmarkEnd w:id="4"/>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2326165"/>
            <w:bookmarkEnd w:id="5"/>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2326166"/>
            <w:bookmarkEnd w:id="6"/>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2326167"/>
            <w:bookmarkEnd w:id="7"/>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2326168"/>
            <w:bookmarkEnd w:id="8"/>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2326169"/>
            <w:bookmarkEnd w:id="9"/>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2326170"/>
            <w:bookmarkEnd w:id="10"/>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2326171"/>
            <w:bookmarkEnd w:id="11"/>
            <w:r>
              <w:rPr>
                <w:rFonts w:cs="Arial" w:ascii="Arial" w:hAnsi="Arial"/>
                <w:sz w:val="18"/>
              </w:rPr>
              <w:t>BankKontoUdbetalingOmkostningForde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 om, hvem der skal bære omkostningerne ifbm. udbetal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e værd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sender betaler omkost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tager betaler omkost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ender og modtager deler 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2326172"/>
            <w:bookmarkEnd w:id="12"/>
            <w:r>
              <w:rPr>
                <w:rFonts w:cs="Arial" w:ascii="Arial" w:hAnsi="Arial"/>
                <w:sz w:val="18"/>
              </w:rPr>
              <w:t>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2326173"/>
            <w:bookmarkEnd w:id="13"/>
            <w:r>
              <w:rPr>
                <w:rFonts w:cs="Arial" w:ascii="Arial" w:hAnsi="Arial"/>
                <w:sz w:val="18"/>
              </w:rPr>
              <w:t>Bankkonto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 Identifier Code (BIC) alias SWIFT-kode ifølge ISO 9362. Består af enten 8 eller 11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2326174"/>
            <w:bookmarkEnd w:id="14"/>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2326175"/>
            <w:bookmarkEnd w:id="15"/>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2326176"/>
            <w:bookmarkEnd w:id="16"/>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2326177"/>
            <w:bookmarkEnd w:id="17"/>
            <w:r>
              <w:rPr>
                <w:rFonts w:cs="Arial" w:ascii="Arial" w:hAnsi="Arial"/>
                <w:sz w:val="18"/>
              </w:rPr>
              <w:t>NemKontoAftaleBB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2326178"/>
            <w:bookmarkEnd w:id="18"/>
            <w:r>
              <w:rPr>
                <w:rFonts w:cs="Arial" w:ascii="Arial" w:hAnsi="Arial"/>
                <w:sz w:val="18"/>
              </w:rPr>
              <w:t>NemKontoAftale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2326179"/>
            <w:bookmarkEnd w:id="19"/>
            <w:r>
              <w:rPr>
                <w:rFonts w:cs="Arial" w:ascii="Arial" w:hAnsi="Arial"/>
                <w:sz w:val="18"/>
              </w:rPr>
              <w:t>NemKontoAftalePengeinstitut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2326180"/>
            <w:bookmarkEnd w:id="20"/>
            <w:r>
              <w:rPr>
                <w:rFonts w:cs="Arial" w:ascii="Arial" w:hAnsi="Arial"/>
                <w:sz w:val="18"/>
              </w:rPr>
              <w:t>NemKontoAftaleTilslut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2326181"/>
            <w:bookmarkEnd w:id="21"/>
            <w:r>
              <w:rPr>
                <w:rFonts w:cs="Arial" w:ascii="Arial" w:hAnsi="Arial"/>
                <w:sz w:val="18"/>
              </w:rPr>
              <w:t>NemKontoAftaleTilslutn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aftalen hos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2326182"/>
            <w:bookmarkEnd w:id="22"/>
            <w:r>
              <w:rPr>
                <w:rFonts w:cs="Arial" w:ascii="Arial" w:hAnsi="Arial"/>
                <w:sz w:val="18"/>
              </w:rPr>
              <w:t>NemKontoMeddelelseAktio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onskode fx ACPT eller RJC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2326183"/>
            <w:bookmarkEnd w:id="23"/>
            <w:r>
              <w:rPr>
                <w:rFonts w:cs="Arial" w:ascii="Arial" w:hAnsi="Arial"/>
                <w:sz w:val="18"/>
              </w:rPr>
              <w:t>NemKontoMeddel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2326184"/>
            <w:bookmarkEnd w:id="24"/>
            <w:r>
              <w:rPr>
                <w:rFonts w:cs="Arial" w:ascii="Arial" w:hAnsi="Arial"/>
                <w:sz w:val="18"/>
              </w:rPr>
              <w:t>NemKontoMeddelelseFejl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ategori (severity) for en fejl fra NemKonto. Kan være "Error" el. "Warning". Længden er uspecificeret, men defineret som NMTO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r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ar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2326185"/>
            <w:bookmarkEnd w:id="25"/>
            <w:r>
              <w:rPr>
                <w:rFonts w:cs="Arial" w:ascii="Arial" w:hAnsi="Arial"/>
                <w:sz w:val="18"/>
              </w:rPr>
              <w:t>NemKontoMeddelelseFej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72326186"/>
            <w:bookmarkEnd w:id="26"/>
            <w:r>
              <w:rPr>
                <w:rFonts w:cs="Arial" w:ascii="Arial" w:hAnsi="Arial"/>
                <w:sz w:val="18"/>
              </w:rPr>
              <w:t>NemKontoMeddelelseFejl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meddelelse fra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72326187"/>
            <w:bookmarkEnd w:id="27"/>
            <w:r>
              <w:rPr>
                <w:rFonts w:cs="Arial" w:ascii="Arial" w:hAnsi="Arial"/>
                <w:sz w:val="18"/>
              </w:rPr>
              <w:t>NemKonto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72326188"/>
            <w:bookmarkEnd w:id="28"/>
            <w:r>
              <w:rPr>
                <w:rFonts w:cs="Arial" w:ascii="Arial" w:hAnsi="Arial"/>
                <w:sz w:val="18"/>
              </w:rPr>
              <w:t>NemKontoMyndighedIdent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 enhed eller myndighed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 w:name="__RefHeading___Toc272326189"/>
            <w:bookmarkEnd w:id="29"/>
            <w:r>
              <w:rPr>
                <w:rFonts w:cs="Arial" w:ascii="Arial" w:hAnsi="Arial"/>
                <w:sz w:val="18"/>
              </w:rPr>
              <w:t>NemKontoMyndighedIdentifikato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ad Identifikator repræsenterer: "ADMID" eller "ADMNAVN" for henholdsvis myndigheds-id eller administrativ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0" w:name="__RefHeading___Toc272326190"/>
            <w:bookmarkEnd w:id="30"/>
            <w:r>
              <w:rPr>
                <w:rFonts w:cs="Arial" w:ascii="Arial" w:hAnsi="Arial"/>
                <w:sz w:val="18"/>
              </w:rPr>
              <w:t>NemKontoSystem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1" w:name="__RefHeading___Toc272326191"/>
            <w:bookmarkEnd w:id="31"/>
            <w:r>
              <w:rPr>
                <w:rFonts w:cs="Arial" w:ascii="Arial" w:hAnsi="Arial"/>
                <w:sz w:val="18"/>
              </w:rPr>
              <w:t>NemKonto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2" w:name="__RefHeading___Toc272326192"/>
            <w:bookmarkEnd w:id="32"/>
            <w:r>
              <w:rPr>
                <w:rFonts w:cs="Arial" w:ascii="Arial" w:hAnsi="Arial"/>
                <w:sz w:val="18"/>
              </w:rPr>
              <w:t>NemKontoUdbetalingAdvis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til advisering (SWIFT tillader max 14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3" w:name="__RefHeading___Toc272326193"/>
            <w:bookmarkEnd w:id="33"/>
            <w:r>
              <w:rPr>
                <w:rFonts w:cs="Arial" w:ascii="Arial" w:hAnsi="Arial"/>
                <w:sz w:val="18"/>
              </w:rPr>
              <w:t>NemKontoUdbetalingBankFili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lial-identifikation som i SWIFT kaldes Clearing System Member ID. Anvendes hvis BICKode kun er hovedbanken og ikke filial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4" w:name="__RefHeading___Toc272326194"/>
            <w:bookmarkEnd w:id="34"/>
            <w:r>
              <w:rPr>
                <w:rFonts w:cs="Arial" w:ascii="Arial" w:hAnsi="Arial"/>
                <w:sz w:val="18"/>
              </w:rPr>
              <w:t>NemKontoUdbetalingBankFil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5" w:name="__RefHeading___Toc272326195"/>
            <w:bookmarkEnd w:id="35"/>
            <w:r>
              <w:rPr>
                <w:rFonts w:cs="Arial" w:ascii="Arial" w:hAnsi="Arial"/>
                <w:sz w:val="18"/>
              </w:rPr>
              <w:t>NemKontoUdbetaling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let kontoidentifikation - såkaldt BBAN. Beregnet felt: For danske bankkonti sammensat af BankKontoRegistreringsnummer og BankKontoNummer. For udenlandske bankkonti: Kun Bank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6" w:name="__RefHeading___Toc272326196"/>
            <w:bookmarkEnd w:id="36"/>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7" w:name="__RefHeading___Toc272326197"/>
            <w:bookmarkEnd w:id="37"/>
            <w:r>
              <w:rPr>
                <w:rFonts w:cs="Arial" w:ascii="Arial" w:hAnsi="Arial"/>
                <w:sz w:val="18"/>
              </w:rPr>
              <w:t>NemKonto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8" w:name="__RefHeading___Toc272326198"/>
            <w:bookmarkEnd w:id="38"/>
            <w:r>
              <w:rPr>
                <w:rFonts w:cs="Arial" w:ascii="Arial" w:hAnsi="Arial"/>
                <w:sz w:val="18"/>
              </w:rPr>
              <w:t>NemKontoUdbetalingDebitering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id som er debitors betalingsreference. Ifølge specifikationen svarer det til DEB-feltet i Edifac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9" w:name="__RefHeading___Toc272326199"/>
            <w:bookmarkEnd w:id="39"/>
            <w:r>
              <w:rPr>
                <w:rFonts w:cs="Arial" w:ascii="Arial" w:hAnsi="Arial"/>
                <w:sz w:val="18"/>
              </w:rPr>
              <w:t>NemKontoUdbetalingDebitering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0" w:name="__RefHeading___Toc272326200"/>
            <w:bookmarkEnd w:id="40"/>
            <w:r>
              <w:rPr>
                <w:rFonts w:cs="Arial" w:ascii="Arial" w:hAnsi="Arial"/>
                <w:sz w:val="18"/>
              </w:rPr>
              <w:t>NemKontoUdbetaling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 for det udbetaling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1" w:name="__RefHeading___Toc272326201"/>
            <w:bookmarkEnd w:id="41"/>
            <w:r>
              <w:rPr>
                <w:rFonts w:cs="Arial" w:ascii="Arial" w:hAnsi="Arial"/>
                <w:sz w:val="18"/>
              </w:rPr>
              <w:t>NemKontoUdbetalingGiroFI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kreditnummer eller girokonto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2" w:name="__RefHeading___Toc272326202"/>
            <w:bookmarkEnd w:id="42"/>
            <w:r>
              <w:rPr>
                <w:rFonts w:cs="Arial" w:ascii="Arial" w:hAnsi="Arial"/>
                <w:sz w:val="18"/>
              </w:rPr>
              <w:t>NemKonto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3" w:name="__RefHeading___Toc272326203"/>
            <w:bookmarkEnd w:id="43"/>
            <w:r>
              <w:rPr>
                <w:rFonts w:cs="Arial" w:ascii="Arial" w:hAnsi="Arial"/>
                <w:sz w:val="18"/>
              </w:rPr>
              <w:t>NemKontoUdbetalingKomp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4" w:name="__RefHeading___Toc272326204"/>
            <w:bookmarkEnd w:id="44"/>
            <w:r>
              <w:rPr>
                <w:rFonts w:cs="Arial" w:ascii="Arial" w:hAnsi="Arial"/>
                <w:sz w:val="18"/>
              </w:rPr>
              <w:t>NemKontoUdbetaling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i NemKonto-format, som er 10 cifre for alle.  Dette kundenummer kan være CPR/CVR/SE/ProdEnhedNr. Hvis det ikke er CPR præfixes med to nul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5" w:name="__RefHeading___Toc272326205"/>
            <w:bookmarkEnd w:id="45"/>
            <w:r>
              <w:rPr>
                <w:rFonts w:cs="Arial" w:ascii="Arial" w:hAnsi="Arial"/>
                <w:sz w:val="18"/>
              </w:rPr>
              <w:t>NemKontoUdbetalingListe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Indholder antallet af udbetalinger i den aktuelle liste af NemKonto-udbetalingsanmodninger sendt til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6" w:name="__RefHeading___Toc272326206"/>
            <w:bookmarkEnd w:id="46"/>
            <w:r>
              <w:rPr>
                <w:rFonts w:cs="Arial" w:ascii="Arial" w:hAnsi="Arial"/>
                <w:sz w:val="18"/>
              </w:rPr>
              <w:t>NemKontoUdbetalingLis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listen af NemKonto-udbetalinger blev gene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7" w:name="__RefHeading___Toc272326207"/>
            <w:bookmarkEnd w:id="47"/>
            <w:r>
              <w:rPr>
                <w:rFonts w:cs="Arial" w:ascii="Arial" w:hAnsi="Arial"/>
                <w:sz w:val="18"/>
              </w:rPr>
              <w:t>NemKontoUdbetalingLis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8" w:name="__RefHeading___Toc272326208"/>
            <w:bookmarkEnd w:id="48"/>
            <w:r>
              <w:rPr>
                <w:rFonts w:cs="Arial" w:ascii="Arial" w:hAnsi="Arial"/>
                <w:sz w:val="18"/>
              </w:rPr>
              <w:t>NemKontoUdbetalingListeKontrolsu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sum af alle NemKontoUdbetalingBeløb i denne liste af u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9" w:name="__RefHeading___Toc272326209"/>
            <w:bookmarkEnd w:id="49"/>
            <w:r>
              <w:rPr>
                <w:rFonts w:cs="Arial" w:ascii="Arial" w:hAnsi="Arial"/>
                <w:sz w:val="18"/>
              </w:rPr>
              <w:t>NemKontoUdbetalingModtag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0" w:name="__RefHeading___Toc272326210"/>
            <w:bookmarkEnd w:id="50"/>
            <w:r>
              <w:rPr>
                <w:rFonts w:cs="Arial" w:ascii="Arial" w:hAnsi="Arial"/>
                <w:sz w:val="18"/>
              </w:rPr>
              <w:t>NemKontoUdbetalingModtager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1" w:name="__RefHeading___Toc272326211"/>
            <w:bookmarkEnd w:id="51"/>
            <w:r>
              <w:rPr>
                <w:rFonts w:cs="Arial" w:ascii="Arial" w:hAnsi="Arial"/>
                <w:sz w:val="18"/>
              </w:rPr>
              <w:t>NemKontoUdbetalingModtager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modtagers bankkontoudt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2" w:name="__RefHeading___Toc272326212"/>
            <w:bookmarkEnd w:id="52"/>
            <w:r>
              <w:rPr>
                <w:rFonts w:cs="Arial" w:ascii="Arial" w:hAnsi="Arial"/>
                <w:sz w:val="18"/>
              </w:rPr>
              <w:t>NemKontoUdbetalingModtager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3" w:name="__RefHeading___Toc272326213"/>
            <w:bookmarkEnd w:id="53"/>
            <w:r>
              <w:rPr>
                <w:rFonts w:cs="Arial" w:ascii="Arial" w:hAnsi="Arial"/>
                <w:sz w:val="18"/>
              </w:rPr>
              <w:t>NemKontoUdbetalingOCRLinj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ud fra OCR-oplysninger. Sammensat af  OCRKortartkode, plustegn, OCRBetalingsiden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4" w:name="__RefHeading___Toc272326214"/>
            <w:bookmarkEnd w:id="54"/>
            <w:r>
              <w:rPr>
                <w:rFonts w:cs="Arial" w:ascii="Arial" w:hAnsi="Arial"/>
                <w:sz w:val="18"/>
              </w:rPr>
              <w:t>NemKontoUdbetal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5" w:name="__RefHeading___Toc272326215"/>
            <w:bookmarkEnd w:id="55"/>
            <w:r>
              <w:rPr>
                <w:rFonts w:cs="Arial" w:ascii="Arial" w:hAnsi="Arial"/>
                <w:sz w:val="18"/>
              </w:rPr>
              <w:t>NemKontoUdbetaling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cifret) for hvad udbetalingen dækker over. Fx betyder koden NKSOST overskydende skat jf. liste af tilladte værdier. Se mere på http://www.nemkonto.dk/wo/1025703.a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dog muligvis f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KSSLO Betalinger vedr. servicelov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KSSYG Betalinger vedr. sygesik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KSBOS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KSUHB Børnebidrag og ægtefæll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KSBFY Børnefamilieyd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KSBØT Børnetilsku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KSDPE 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KSEFL Efterlevelses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KSEFT Efter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KSFPE Ferie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KSFTI Foreningstilsku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INH Indeholdelser (i løn, pension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KSIFA Indfasnings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KRP Kapital- og ratepensions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KSKOH Kontanthjælp m.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KSLEV Leverandør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KSLØN Løn, honorarer, og tjenestemands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KSMOA Mellemoffentlig 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KSOAM Overskydende A.M.-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KSOST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KSSOP Social pension (folkepension m.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KSTIB Tilbage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KSUDD Uddannelses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KSVEU VEU-godt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6" w:name="__RefHeading___Toc272326216"/>
            <w:bookmarkEnd w:id="56"/>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september 2010</w:t>
    </w:r>
    <w:r>
      <w:rPr>
        <w:sz w:val="16"/>
        <w:rFonts w:cs="Arial" w:ascii="Arial" w:hAnsi="Arial"/>
      </w:rPr>
      <w:fldChar w:fldCharType="end"/>
    </w:r>
    <w:r>
      <w:rPr>
        <w:rFonts w:cs="Arial" w:ascii="Arial" w:hAnsi="Arial"/>
        <w:sz w:val="16"/>
      </w:rPr>
      <w:tab/>
      <w:tab/>
      <w:t xml:space="preserve">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september 2010</w:t>
    </w:r>
    <w:r>
      <w:rPr>
        <w:sz w:val="16"/>
        <w:rFonts w:cs="Arial" w:ascii="Arial" w:hAnsi="Arial"/>
      </w:rPr>
      <w:fldChar w:fldCharType="end"/>
    </w:r>
    <w:r>
      <w:rPr>
        <w:rFonts w:cs="Arial" w:ascii="Arial" w:hAnsi="Arial"/>
        <w:sz w:val="16"/>
      </w:rPr>
      <w:tab/>
      <w:tab/>
      <w:t xml:space="preserve">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september 2010</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september 2010</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00:00Z</dcterms:created>
  <dc:creator>w16578</dc:creator>
  <dc:description/>
  <cp:keywords/>
  <dc:language>en-US</dc:language>
  <cp:lastModifiedBy>w16578</cp:lastModifiedBy>
  <dcterms:modified xsi:type="dcterms:W3CDTF">2010-09-15T13:00:00Z</dcterms:modified>
  <cp:revision>1</cp:revision>
  <dc:subject/>
  <dc:title>Servicebeskrivelser</dc:title>
</cp:coreProperties>
</file>