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NemKontoUdbetaling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danner en udbetalingsoverførsel (fil) til NemKonto på baggrund af en godkendt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n kan ske til enten en standard (ukomplet) eller en alternativ bankkonto (komp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førselsformatet skal følge grænsefladebeskrivelserne fra NemKon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godkendte betalinger samles i en betalingskørsel (fil) og sendes til NemKonto. Servicen afvikles dagligt som batch på et fastsat tidspunkt. Forinden dannelse af betalingsfilen til NemKonto får udbetalingerne status "udført" og får påført et "betalingsordrenummer" (internt i SAP).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mKonto udbetalinger vil være komplette eller ukomple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komplette betalinger forstås, at man sender et bankkontonummer med. Bankkontonummer lægges på debitor eller bilag (i Debitormotoren). Betalingsprogrammet vil da tage bankkontonummer med og sende det til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mplet betaling kan enten være til en dansk bank eller til en udenlandsk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Kontrol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LinjeOrganis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GiroFI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pec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Advis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truktureret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dbetal beløb i Use Case "10.04 Gennemfør godkendte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ListeSend har en OIOXML-udgave, som skal sendes via MQSeries til NemKonto kø. Dette foregår på bu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NemKontoUdbetalingListeSend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6-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 afsendelse af udbetalingsfil til NemKonto modtager DM retur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og den efterfølgende behandling heraf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 og 7 = 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5 = 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 = Betalingen sendes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 = Betalingen er afvist i bank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NemKonto kommer der en række retursvar som hver i sær udløser forskellige aktiviteter i S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2 og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svar med angivelse af 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delelse fra NemKonto at betalingen sendes til bank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n er afvist i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ren slettes og betalingen ændres til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ddel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Validitet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vitteringValiditet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Modtagelse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vitteringModtagelse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tagekontrol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plette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deresendelse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ideresendelse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Videresendelse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Modtag og behandl retursvar i Use Case "10.07 Modtag retursvar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134"/>
        <w:gridCol w:w="5238"/>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134"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5238"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7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7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7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7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7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11</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1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0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BICKod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11</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Identifier Code (BIC) alias SWIFT-kode ifølge ISO 9362. Består af enten 8 eller 11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0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11</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2</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16</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13</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LinjeOrganisationI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ber </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i KMD's Linje Organisation System (LOS), som anvendes til at styre autoris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5</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1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umm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ber </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aftalen hos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AktionKod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1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onskode fx ACPT eller RJ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etime </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ategor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5</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ategori (severity) for en fejl fra NemKonto. Kan være "Error" el. "Warning". Længden er uspecificeret, men defineret som NMTO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od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ber 18</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Teks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50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meddelelse fra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5</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5</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 enhed eller myndighed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Typ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1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Identifikator repræsenterer: "ADMID" eller "ADMNAVN" for henholdsvis myndigheds-id eller administrativ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13</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5</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AdviseringTeks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varying 30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til advisering (SWIFT tillader max 14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1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1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e </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cimal 15</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ber 18</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 som er debitors betalingsreference. Ifølge specifikationen svarer det til DEB-feltet i Edifac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5</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FakturaNumm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5</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 for det 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GiroFINumm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5</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kreditnummer eller giro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5</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t 3</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undeNumm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1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i NemKonto-format, som er 10 cifre for alle.  Dette kundenummer kan være CPR/CVR/SE/ProdEnhedNr. Hvis det ikke er CPR præfixes med to nul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An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ber 18</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Indholder antallet af udbetalinger i den aktuelle liste af NemKonto-udbetalingsanmodninger sendt til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Dat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e </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listen af NemKonto-udbetalinger blev gene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5</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Kontrols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cimal 15</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sum af alle NemKontoUdbetalingBeløb i denne liste af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5</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5</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PosteringTeks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5</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1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OCRLinj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35</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ud fra OCR-oplysninger. Sammensat af  OCRKortartkode, plustegn, OCRBetalings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1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YdelseKod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aracter 10</w:t>
            </w:r>
          </w:p>
        </w:tc>
        <w:tc>
          <w:tcPr>
            <w:tcW w:w="5238"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cifret) for hvad udbetalingen dækker over. Der er generelle koder (fx betyder koden NKSOST overskydende skat) og specifikke SKAT-koder. Se mere på http://www.nemkonto.dk/wo/1025703.a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dog muligvis fler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ger 8</w:t>
            </w:r>
          </w:p>
        </w:tc>
        <w:tc>
          <w:tcPr>
            <w:tcW w:w="5238"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september 2010</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septem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septem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31:00Z</dcterms:created>
  <dc:creator>w17064</dc:creator>
  <dc:description/>
  <cp:keywords/>
  <dc:language>en-US</dc:language>
  <cp:lastModifiedBy>w17064</cp:lastModifiedBy>
  <dcterms:modified xsi:type="dcterms:W3CDTF">2010-09-17T13:31:00Z</dcterms:modified>
  <cp:revision>1</cp:revision>
  <dc:subject/>
  <dc:title>Servicebeskrivelser</dc:title>
</cp:coreProperties>
</file>