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71092466">
            <w:r>
              <w:rPr>
                <w:rStyle w:val="IndexLink"/>
                <w:rFonts w:cs="Arial"/>
                <w:lang w:val="en-US" w:eastAsia="en-US"/>
              </w:rPr>
              <w:t>DMIFordringForespørgBesvar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71092467">
            <w:r>
              <w:rPr>
                <w:rStyle w:val="IndexLink"/>
                <w:lang w:val="en-US" w:eastAsia="en-US"/>
              </w:rPr>
              <w:t>DMIKontoIndbetalingOpre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71092466"/>
            <w:bookmarkEnd w:id="0"/>
            <w:r>
              <w:rPr>
                <w:sz w:val="40"/>
              </w:rPr>
              <w:t>DMIFordringForespørgBesva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verificere hvorvidt en kunde (eller flere kunder) har fordringer (af en af fordringsarterne: inddrivelse-, modregning- og/eller transport/udlægsfordringer)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servicekalder mulighed for enten at spørge på 1) en myndighedsudbetalingstype 2) ELLER blot på om kunde er registreret i D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Ved forespørgsel med specifik myndighedsudbetalingstype og perio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pørges på om der er registreret fordringer (af en af fordringsarterne: Inddrivelse-, Modregning- og/eller Transport/udlægsfordringer) for en specifik kunde og om der må modregnes med en specifik myndighedsudbetalingstype og period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at DMI kan anvende myndighedsudbetalingen til modregn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Ved forespørgsel på kunde i DM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pørges på om der er registreret fordringer (af en af fordringsarterne: Inddrivelse-, Modregning- og/eller Transport/udlægsfordringer) for en specifik kun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om der er mistanke om DMI kan anvende myndighedsudbetalingen til modregn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kaldes af følgende syste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, SLUT, DR, DMO, KOBRA, KL (som alle er interne SKAT system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spørgBesva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Forespørgsel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Forespørg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spørgBesva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ør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 SKAT system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1" w:name="__RefHeading___Toc271092467"/>
            <w:bookmarkEnd w:id="1"/>
            <w:r>
              <w:rPr>
                <w:sz w:val="40"/>
              </w:rPr>
              <w:t>DMIKontoIndbetaling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input til denne service, hvoraf Nr. 1 er påkrævet og Nr. 2-5 er tillægsmulighed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1 og 2 anvendes bl.a. ved lønindeholdelse-indbetalinger og korrektioner heraf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sidst på måneden (sidste x dg) i valgte myndighedsudbetaling: Gælder for indeværende måned ELLER måneden ef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***********************************************************************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 DMIIndbetalingBeløb og DMIIndbetalingBeløbDKK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SKAL udfylde mindst DMIIndbetalingBeløb ELLER DMIIndbetalingBeløbDK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DMIIndbetalingBeløb udfyldes, så SKAL DMIIndbetalingValutaKode udfyl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kan også udfylde BÅDE DMIIndbetalingBeløb OG DMIIndbetalingBeløbDK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Korrektion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. september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. september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8:00Z</dcterms:created>
  <dc:creator>w16578</dc:creator>
  <dc:description/>
  <cp:keywords/>
  <dc:language>en-US</dc:language>
  <cp:lastModifiedBy>w16578</cp:lastModifiedBy>
  <dcterms:modified xsi:type="dcterms:W3CDTF">2010-09-01T06:19:00Z</dcterms:modified>
  <cp:revision>1</cp:revision>
  <dc:subject/>
  <dc:title>DMIFordringForespørgBesvar</dc:title>
</cp:coreProperties>
</file>