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IndbetalingSAP38Overfø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6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verføre indbetalinger til SKATs § 38-regnskab. Anvendes typisk i forbindelse med ikke-placerbare indbetalinger, hvor betalingen fejlagtigt er sket til opkrævningskonto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indbetalinger, der fejlagtigt er indbetalt til SKATs opkrævningskonto, skal det være muligt at overføre indbetalingen til SAP3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 skal markeres til overførsel til SAP38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AP38Overfø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AP38Overfø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ynkron/Inter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placeres på konto i "12.09 Behandl ikke direkte placerbare indbetalinger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beløb i "10.04 Gennemfør godkendte udbetalinger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4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5:00Z</dcterms:created>
  <dc:creator>w16578</dc:creator>
  <dc:description/>
  <cp:keywords/>
  <dc:language>en-US</dc:language>
  <cp:lastModifiedBy>w16578</cp:lastModifiedBy>
  <dcterms:modified xsi:type="dcterms:W3CDTF">2010-08-04T08:16:00Z</dcterms:modified>
  <cp:revision>1</cp:revision>
  <dc:subject/>
  <dc:title>1</dc:title>
</cp:coreProperties>
</file>