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Hænd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hente oplysninger om, at der for personer i en given periode er sket ændringer i civilstand, adresse, familierelationer, bopælsammensætning eller værge mv.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suppleres med PersonStamoplysningerMultiHent for at finde de samlede oplysninger om en pers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kaldes med et datointerval på højst syv dage. Den normale praksis vil være, at servicen bliver kaldt én gang i døg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øges med registreringsdatoer - dvs. den dato en given ændring er foretaget i CPR-registret og ikke den dag, hændelsen har fundet sted (fx vielsesdato, dødsdato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hændelse kan ophæve en anden hændelse i samme output - fx ved fejlregistrering (en person registreres fejlagtigt som død, og dette rettes med det sam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Kode vil i de fleste tilfælde være repræsenteret ved en af de øvrige hændelsesblok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Tidspunkt svarer til det tidspunkt, ændringen er foretaget i CPR-registret, hvorimod de øvrige datoer svarer til ikrafttrædelsesdatoen for den givne ændring (vielsesdato, dødsdato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rettelseHændelse indikerer, at et nyt CPR-nummer er blevet oprettet - fx pga. indrejse eller fød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vilstandHændelse viser ændring i ægteskabelige og samlivsmæssige 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lknytningHændelse viser ændring i eksisterende persontilknytninger eller nye tilknytninger - fx nyt barn eller en anden ægtefæ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resseBeskyttelseHændelse viser ændringer i status på navne- og adressebeskyttelse for en person,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oplivningHændelse viser, hvornår en person, der tidligere har været registreret som død, er retistreret som genoplivet (typisk pga. fejlregistrering) . Denne oplysning vil også kunne ses af PersonStatusHændel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vneændringHændelse viser, at en person har ændret navn,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StatusHændelse viser, at en person har ændret personstatus samt hvornår denne er trådt i kraft. Hvis PersonStatusKode er 2=omplaceret vil personens nye CPR-nummer blive returne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myndighedHændelse viser, at der er sket ændringer til personens umyndighedsstatus, og fra hvornår denne ændring er gældend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stil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Hæ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stil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Hæ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Ny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Ny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tusDødsfaldDato</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service.</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Stamoplysninger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ente stamoplysninger knyttet til en person på baggrund af søgning på et eller flere CPR-numr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rPr>
                <w:rFonts w:ascii="Arial" w:hAnsi="Arial" w:cs="Arial"/>
                <w:sz w:val="18"/>
              </w:rPr>
            </w:pPr>
            <w:r>
              <w:rPr>
                <w:rFonts w:cs="Arial" w:ascii="Arial" w:hAnsi="Arial"/>
                <w:sz w:val="18"/>
              </w:rPr>
              <w:t>Der kan maksimalt fremsøges 100 personer.</w:t>
            </w:r>
          </w:p>
          <w:p>
            <w:pPr>
              <w:pStyle w:val="Normal"/>
              <w:rPr>
                <w:rFonts w:ascii="Arial" w:hAnsi="Arial" w:cs="Arial"/>
                <w:sz w:val="18"/>
              </w:rPr>
            </w:pPr>
            <w:r>
              <w:rPr>
                <w:rFonts w:cs="Arial" w:ascii="Arial" w:hAnsi="Arial"/>
                <w:sz w:val="18"/>
              </w:rPr>
              <w:t>Servicen returnerer stamoplysninger for den eller de personer, der er søgningens resultat i form 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CPR-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ersonens fødsels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markering af, hvorvidt personens navn og adresse er beskyttet og ikke må offentliggø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en oplysning om personens status, dels den skattemæssige (fx aktiv eller  udvandret) og dels oplysninger om dødfald og genopli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entuelt oplysninger om personens civilstand (personens forhold vedrørende ægteskab og samli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entuelt oplysninger om, hvorvidt personen er umyndi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rPr>
                <w:rFonts w:ascii="Arial" w:hAnsi="Arial" w:cs="Arial"/>
                <w:sz w:val="18"/>
              </w:rPr>
            </w:pPr>
            <w:r>
              <w:rPr>
                <w:rFonts w:cs="Arial" w:ascii="Arial" w:hAnsi="Arial"/>
                <w:sz w:val="18"/>
              </w:rPr>
              <w:t>MyndighedNummer angiver bopælskommunen og anvendes desuden til at identificere vejen vha. vejko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evt. oplysninger om værge. Der kan være tildelt en værge uden at være umyndiggjo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vt. emailadresse og mobiltelefonnummer (højst). Bemærk at øvrige telefonnumre ikke er registre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bilTelef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tributterne Vejkode og MyndighedNummer vises ikke i brugergrænsefla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rsoner som f.eks. er udvandret kan være registreret med kommunens adres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CPRNummer</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SR-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2"/>
      <w:footerReference w:type="default" r:id="rId3"/>
      <w:type w:val="nextPage"/>
      <w:pgSz w:w="11906" w:h="16838"/>
      <w:pgMar w:left="567" w:right="987" w:gutter="57" w:header="556" w:top="61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szCs w:val="16"/>
      </w:rPr>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4. august 2010</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4:00Z</dcterms:created>
  <dc:creator>w17811</dc:creator>
  <dc:description/>
  <cp:keywords/>
  <dc:language>en-US</dc:language>
  <cp:lastModifiedBy>w17811</cp:lastModifiedBy>
  <dcterms:modified xsi:type="dcterms:W3CDTF">2010-08-04T07:26:00Z</dcterms:modified>
  <cp:revision>1</cp:revision>
  <dc:subject/>
  <dc:title>1</dc:title>
</cp:coreProperties>
</file>