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eddelelseMultiSend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7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18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MultiSend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SkalBehandlesHurtigt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Vedhæftet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MultiSend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vit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MultiSend_Fej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send kommunikation i "KM 1.04 Gensend kommunikation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meddelelse i "A&amp;D 1.16 Meddel kunden at kommunikationsaftalen skal ajourføres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meddelelse i "A&amp;D 1.15 Informer om kunderepræsentant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By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Email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Email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ailAdresseEma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ail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ail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FaxNummer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axNumm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Land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anal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dress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Adress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TelefonNummer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EmailAdress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FaxNummer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TelefonNummer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TelefonNummerStruktu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Land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3. august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3:00Z</dcterms:created>
  <dc:creator>w16578</dc:creator>
  <dc:description/>
  <cp:keywords/>
  <dc:language>en-US</dc:language>
  <cp:lastModifiedBy>w16578</cp:lastModifiedBy>
  <dcterms:modified xsi:type="dcterms:W3CDTF">2010-08-23T06:13:00Z</dcterms:modified>
  <cp:revision>2</cp:revision>
  <dc:subject/>
  <dc:title>1</dc:title>
</cp:coreProperties>
</file>