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66362812">
            <w:r>
              <w:rPr>
                <w:rStyle w:val="IndexLink"/>
                <w:rFonts w:cs="Arial"/>
                <w:lang w:val="en-US" w:eastAsia="en-US"/>
              </w:rPr>
              <w:t>MeddelelseMultiSend</w:t>
              <w:tab/>
              <w:t>2</w:t>
            </w:r>
          </w:hyperlink>
          <w:r>
            <w:rPr>
              <w:rStyle w:val="IndexLink"/>
              <w:rFonts w:cs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lang w:val="en-US" w:eastAsia="en-US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bookmarkStart w:id="0" w:name="__RefHeading___Toc266362812"/>
            <w:bookmarkEnd w:id="0"/>
            <w:r>
              <w:rPr>
                <w:sz w:val="40"/>
              </w:rPr>
              <w:t>MeddelelseMultiSend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07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625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n af servicen findes i selvstændigt dokumen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MultiSend - Uddybende beskrivelse.rxxxx.doc, som er vedlagt leverancen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MultiSend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SkalBehandlesHurtigt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eddelelseAfsend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eddelelseOprettetAfFagsyste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eddelelseTypeSkalIKommunikationMa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i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Vedhæftet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MultiSend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vitte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Afsend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 anvendes i følgende Use Case trin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 meddelelse i "11.01 Afbryd betalingsordning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 meddelelse i "11.02 Afbryd betalingsordning (web)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kend oplysninger og send i "13.04 Dan manuelt indbetalingskort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 meddelelse i "11.03 Opret eller rediger betalingsordning (web)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 meddelelse i "12.16 Fordel negativ fordring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 meddelelse i "18.01 Omposter fordring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 opkrævning i "12.17 Opkræv fordringer på konto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 rykker i "12.04 Ryk konto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 udbetalingsbesked til modtager i "10.04 Gennemfør godkendte udbetalinger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 kontoudtog i "13.09 Dan kontoudtogt/rapport (web)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kend oplysninger og send i "13.10 Dan manuelt indbetalingskort (web)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 meddelelse i "18.02 Omposter fordring WEB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Vej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Vej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LigeUlig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Etag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SideDør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CO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Distrik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By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Box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  <w:t>Email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Email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EmailAdresseEma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Email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Email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  <w:t>FaxNummer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FaxNumm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Fax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FaxLand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Fax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Fax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  <w:t>Kanal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dresseVal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AdresseStruktu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AlternativAdresseStruktu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TelefonNummerStruktu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EmailAdresseStruktu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FaxNummerStruktu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</w:tc>
      </w:tr>
    </w:tbl>
    <w:p>
      <w:pPr>
        <w:pStyle w:val="Normal11"/>
        <w:rPr/>
      </w:pPr>
      <w:r>
        <w:rPr/>
        <w:t>KundeNummer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KundeNummer 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Kunde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  <w:t>TelefonNummer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TelefonNummerStruktu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Telefon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TelefonLand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Telefon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Telefon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Telefon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Telefon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Telefon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Telefon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86" w:gutter="57" w:header="55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8. juli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8. juli 20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31:00Z</dcterms:created>
  <dc:creator>w16578</dc:creator>
  <dc:description/>
  <cp:keywords/>
  <dc:language>en-US</dc:language>
  <cp:lastModifiedBy>w16578</cp:lastModifiedBy>
  <dcterms:modified xsi:type="dcterms:W3CDTF">2010-07-08T12:34:00Z</dcterms:modified>
  <cp:revision>1</cp:revision>
  <dc:subject/>
  <dc:title>MeddelelseMultiSend</dc:title>
</cp:coreProperties>
</file>