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4400">
            <w:r>
              <w:rPr>
                <w:rStyle w:val="IndexLink"/>
                <w:rFonts w:cs="Arial"/>
                <w:lang w:val="en-US" w:eastAsia="en-US"/>
              </w:rPr>
              <w:t>OpkrævningFinansKontoPosteringAfstemtListeModtag</w:t>
              <w:tab/>
              <w:t>2</w:t>
            </w:r>
          </w:hyperlink>
        </w:p>
        <w:p>
          <w:pPr>
            <w:pStyle w:val="Contents1"/>
            <w:tabs>
              <w:tab w:val="clear" w:pos="1304"/>
              <w:tab w:val="right" w:pos="9719" w:leader="dot"/>
            </w:tabs>
            <w:rPr>
              <w:lang w:val="en-US" w:eastAsia="en-US"/>
            </w:rPr>
          </w:pPr>
          <w:hyperlink w:anchor="__RefHeading___Toc266364401">
            <w:r>
              <w:rPr>
                <w:rStyle w:val="IndexLink"/>
                <w:lang w:val="en-US" w:eastAsia="en-US"/>
              </w:rPr>
              <w:t>OpkrævningFinansKontoPosteringListeOverfør</w:t>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4400"/>
            <w:bookmarkEnd w:id="0"/>
            <w:r>
              <w:rPr>
                <w:sz w:val="40"/>
              </w:rPr>
              <w:t>OpkrævningFinansKontoPosteringAfstemt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afstemte finanskontoposteringer fra SAP38 (dvs. sumpos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Fra SAP38s regnskab modtages de sumposteringer som er bogført udfra de sumposteringer der er sendt fra debitormotor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sse skal afstemmes med de sumposteringer der er sendt, for at checke om der er 1:1 mat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vil være alle sumposteringer for en given periode og angivelse der peger på hvilken tidligere afsendelse fra debitormotoren dette vedrører. Sidstnævnte benyttes hvis der har været flere forsendelser af samme periode i forbindelse med fej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utput vil være til verificering af de modtagne.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ørger for at afstemme SAP38 sumposteringer ift. tidligere afsendte sumposteringer fra debitormoto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put paramenterne indeholder reference data der unikt identificerer den enkelte afsendte postering på bilag og bilagspositionsnive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seret på disse parametre, der unikt identificerer den enkelte afsendte postering, foretages en match 1:1 op imod de bogførte postering, som modtages fra SAP38. </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Bogfø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Bogf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ogførtBilag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ogføringStatus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Bogført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Afstemt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Indlæs oversigt over sumposteringer i "15.06 Indlæs sumposteringer fra SAP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4401"/>
            <w:bookmarkEnd w:id="1"/>
            <w:r>
              <w:rPr>
                <w:sz w:val="40"/>
              </w:rPr>
              <w:t>OpkrævningFinansKontoPosteringListeOverf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AP3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70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verføre posteringer (sumposter) fra et givent delregnskab til det fælles regnskabssystem i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bitormotoren skal dagligt levere regnskabsoplysninger til SKATs Økonomisystem SAP38 (§ 38 regnskabet). Dette sker i form af sumposter for alle døgnets poster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udstilles af SAP38 og anvendes af DMO for at overføre posteringer fra Debitormotorens finansmod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mposterne udtrækkes i en fil, der overføres til SAP3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ilen, der leveres til SAP38, vil indeholde følgende information, der entydigt identificerer originalposteringen i DMO/DMI-systemer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tab/>
              <w:t>Firmakode (DMO/DMI)</w:t>
            </w:r>
          </w:p>
          <w:p>
            <w:pPr>
              <w:pStyle w:val="Normal"/>
              <w:rPr>
                <w:rFonts w:ascii="Arial" w:hAnsi="Arial" w:cs="Arial"/>
                <w:sz w:val="18"/>
              </w:rPr>
            </w:pPr>
            <w:r>
              <w:rPr>
                <w:rFonts w:cs="Arial" w:ascii="Arial" w:hAnsi="Arial"/>
                <w:sz w:val="18"/>
              </w:rPr>
              <w:t>-</w:t>
              <w:tab/>
              <w:t>Bilagsnr. for regnskabsbilaget</w:t>
            </w:r>
          </w:p>
          <w:p>
            <w:pPr>
              <w:pStyle w:val="Normal"/>
              <w:rPr>
                <w:rFonts w:ascii="Arial" w:hAnsi="Arial" w:cs="Arial"/>
                <w:sz w:val="18"/>
              </w:rPr>
            </w:pPr>
            <w:r>
              <w:rPr>
                <w:rFonts w:cs="Arial" w:ascii="Arial" w:hAnsi="Arial"/>
                <w:sz w:val="18"/>
              </w:rPr>
              <w:t>-</w:t>
              <w:tab/>
              <w:t>Regnskabsår</w:t>
            </w:r>
          </w:p>
          <w:p>
            <w:pPr>
              <w:pStyle w:val="Normal"/>
              <w:rPr>
                <w:rFonts w:ascii="Arial" w:hAnsi="Arial" w:cs="Arial"/>
                <w:sz w:val="18"/>
              </w:rPr>
            </w:pPr>
            <w:r>
              <w:rPr>
                <w:rFonts w:cs="Arial" w:ascii="Arial" w:hAnsi="Arial"/>
                <w:sz w:val="18"/>
              </w:rPr>
              <w:t>-</w:t>
              <w:tab/>
              <w:t>Positionsnr. for den enkelte bilagspos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 denne information er det via standardfunktionalitet muligt at fremfinde originalbilaget og den enkelte bilagsposition i DMO.</w:t>
            </w:r>
          </w:p>
          <w:p>
            <w:pPr>
              <w:pStyle w:val="Normal"/>
              <w:rPr>
                <w:rFonts w:ascii="Arial" w:hAnsi="Arial" w:cs="Arial"/>
                <w:sz w:val="18"/>
              </w:rPr>
            </w:pPr>
            <w:r>
              <w:rPr>
                <w:rFonts w:cs="Arial" w:ascii="Arial" w:hAnsi="Arial"/>
                <w:sz w:val="18"/>
              </w:rPr>
              <w:t>Det originale regnskabsbilag i DMO/DMI indeholder i bilagsheaderen reference til PS-CD afstemningsnøglen, som linker til PS-CD originalbilagene, og dermed til de oprindelige enkeltposter.</w:t>
            </w:r>
          </w:p>
          <w:p>
            <w:pPr>
              <w:pStyle w:val="Normal"/>
              <w:rPr>
                <w:rFonts w:ascii="Arial" w:hAnsi="Arial" w:cs="Arial"/>
                <w:sz w:val="18"/>
              </w:rPr>
            </w:pPr>
            <w:r>
              <w:rPr>
                <w:rFonts w:cs="Arial" w:ascii="Arial" w:hAnsi="Arial"/>
                <w:sz w:val="18"/>
              </w:rPr>
              <w:t>Såfremt ovenstående information lagres på den enkelte position, der posteres i SAP38, er der således revisionsspor fra SAP38 til DMO/ Regnskab og videre til enkeltposterne i PS-C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inansKontoBi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inansKontoBi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Inter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Firm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Regnskab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mreg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FinansKontoBilagTop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ValutaOplysning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ilagPosi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BilagPosi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Bogføring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DebitKredi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InternValuta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Hovedbo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Val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Ar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inansKontoBilagPositionProfit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FinansKontoPosteringListeOverf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verfør til økonomisystemet i "15.03 Overfør regnskabs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skal muligvis være mere end FinansKontoKontoNummer til at indentificere, hvor sumposteringerne kommer fra.</w:t>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7:00Z</dcterms:created>
  <dc:creator>w16578</dc:creator>
  <dc:description/>
  <cp:keywords/>
  <dc:language>en-US</dc:language>
  <cp:lastModifiedBy>w16578</cp:lastModifiedBy>
  <dcterms:modified xsi:type="dcterms:W3CDTF">2010-07-08T12:58:00Z</dcterms:modified>
  <cp:revision>1</cp:revision>
  <dc:subject/>
  <dc:title>OpkrævningFinansKontoPosteringAfstemtListeModtag</dc:title>
</cp:coreProperties>
</file>