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6364515">
            <w:r>
              <w:rPr>
                <w:rStyle w:val="IndexLink"/>
                <w:rFonts w:cs="Arial"/>
                <w:lang w:val="en-US" w:eastAsia="en-US"/>
              </w:rPr>
              <w:t>OpkrævningEksternIndbetalingListeOpre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66364516">
            <w:r>
              <w:rPr>
                <w:rStyle w:val="IndexLink"/>
                <w:lang w:val="en-US" w:eastAsia="en-US"/>
              </w:rPr>
              <w:t>OpkrævningInternIndbetalingListeOpret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6364515"/>
            <w:bookmarkEnd w:id="0"/>
            <w:r>
              <w:rPr>
                <w:sz w:val="40"/>
              </w:rPr>
              <w:t>OpkrævningEksternIndbetalingListe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1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information om konkrete indbetalinger og kontoudtog (fra Statens Koncern Bank, SKB) til SKATs opkrævningssystem, DMO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kan modtage to Edifact-forma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TA (kontooplysning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MUL (faktiske indbetalinger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EksternIndbetalingListe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EksternIndbetalingListe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modtage information om at der er modtaget filer i Edifact format fra banken, som er klar til indlæsning på DMO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el indbetaling i "12.10 Modtag og fordel indbetaling, dæk fordr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1" w:name="__RefHeading___Toc266364516"/>
            <w:bookmarkEnd w:id="1"/>
            <w:r>
              <w:rPr>
                <w:sz w:val="40"/>
              </w:rPr>
              <w:t>OpkrævningInternIndbetalingListe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1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n liste af indbetalinger, der er indbetalt af kunde via LetLøn og SAP38 og som vedrører opkrævningsfordringer oprettet i DMO. Oprettelse sker asynkront og der oprettes mange samtidig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fra LetLøn er udelukkende virksomheder identificeret med CVR. SAP38-indbetalinger kan komme fra både virksomheder og person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ternIndbetalingListe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tern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tern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ternIndbetalingListe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el indbetaling i "12.10 Modtag og fordel indbetaling, dæk fordr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9:00Z</dcterms:created>
  <dc:creator>w16578</dc:creator>
  <dc:description/>
  <cp:keywords/>
  <dc:language>en-US</dc:language>
  <cp:lastModifiedBy>w16578</cp:lastModifiedBy>
  <dcterms:modified xsi:type="dcterms:W3CDTF">2010-07-08T13:00:00Z</dcterms:modified>
  <cp:revision>1</cp:revision>
  <dc:subject/>
  <dc:title>OpkrævningEksternIndbetalingListeOpret</dc:title>
</cp:coreProperties>
</file>