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6364860">
            <w:r>
              <w:rPr>
                <w:rStyle w:val="IndexLink"/>
                <w:rFonts w:cs="Arial"/>
                <w:lang w:val="en-US" w:eastAsia="en-US"/>
              </w:rPr>
              <w:t>DMIKontoIndbetalingOpret</w:t>
              <w:tab/>
              <w:t>2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6364860"/>
            <w:bookmarkEnd w:id="0"/>
            <w:r>
              <w:rPr>
                <w:sz w:val="40"/>
              </w:rPr>
              <w:t>DMIKontoIndbetaling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mulige input til denne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 sidst på måneden (sidste x dg) i valgte myndighedsudbetaling: Gælder fo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orrektion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-Lønindeholdelse-MyndighedUdbetaling-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5:00Z</dcterms:created>
  <dc:creator>w16578</dc:creator>
  <dc:description/>
  <cp:keywords/>
  <dc:language>en-US</dc:language>
  <cp:lastModifiedBy>w16578</cp:lastModifiedBy>
  <dcterms:modified xsi:type="dcterms:W3CDTF">2010-07-08T13:06:00Z</dcterms:modified>
  <cp:revision>1</cp:revision>
  <dc:subject/>
  <dc:title>DMIKontoIndbetalingOpret</dc:title>
</cp:coreProperties>
</file>