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66364177">
            <w:r>
              <w:rPr>
                <w:rStyle w:val="IndexLink"/>
                <w:rFonts w:cs="Arial"/>
                <w:lang w:val="en-US" w:eastAsia="en-US"/>
              </w:rPr>
              <w:t>IndbetalingSAP38Overfør</w:t>
              <w:tab/>
              <w:t>2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lang w:val="en-US" w:eastAsia="en-US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0" w:name="__RefHeading___Toc266364177"/>
            <w:bookmarkEnd w:id="0"/>
            <w:r>
              <w:rPr>
                <w:sz w:val="40"/>
              </w:rPr>
              <w:t>IndbetalingSAP38Overfør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062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3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verføre indbetalinger til SKATs § 38-regnskab. Anvendes typisk i forbindelse med ikke-placerbare indbetalinger, hvor betalingen fejlagtigt er sket til opkrævningskontoen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indbetalinger, der fejlagtigt er indbetalt til SKATs opkrævningskonto, skal det være muligt at overføre indbetalingen til SAP38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en skal markeres til overførsel til SAP38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AP38Overfør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År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AP38Overfør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 anvendes i følgende Use Case tri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 placeres på konto i "12.09 Behandl ikke direkte placerbare indbetalinger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beløb i "10.04 Gennemfør godkendte udbetalinger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8. juli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8. juli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54:00Z</dcterms:created>
  <dc:creator>w16578</dc:creator>
  <dc:description/>
  <cp:keywords/>
  <dc:language>en-US</dc:language>
  <cp:lastModifiedBy>w16578</cp:lastModifiedBy>
  <dcterms:modified xsi:type="dcterms:W3CDTF">2010-07-08T12:54:00Z</dcterms:modified>
  <cp:revision>1</cp:revision>
  <dc:subject/>
  <dc:title>IndbetalingSAP38Overfør</dc:title>
</cp:coreProperties>
</file>