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9719"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66364238">
            <w:r>
              <w:rPr>
                <w:rStyle w:val="IndexLink"/>
                <w:rFonts w:cs="Arial"/>
                <w:lang w:val="en-US" w:eastAsia="en-US"/>
              </w:rPr>
              <w:t>NemKontoUdbetalingListeSend</w:t>
              <w:tab/>
              <w:t>2</w:t>
            </w:r>
          </w:hyperlink>
        </w:p>
        <w:p>
          <w:pPr>
            <w:pStyle w:val="Contents1"/>
            <w:tabs>
              <w:tab w:val="clear" w:pos="1304"/>
              <w:tab w:val="right" w:pos="9719" w:leader="dot"/>
            </w:tabs>
            <w:rPr>
              <w:lang w:val="en-US" w:eastAsia="en-US"/>
            </w:rPr>
          </w:pPr>
          <w:hyperlink w:anchor="__RefHeading___Toc266364239">
            <w:r>
              <w:rPr>
                <w:rStyle w:val="IndexLink"/>
                <w:lang w:val="en-US" w:eastAsia="en-US"/>
              </w:rPr>
              <w:t>OpkrævningNemKontoUdbetalingListeSendSvar</w:t>
              <w:tab/>
              <w:t>5</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986" w:gutter="57" w:header="556" w:top="1417" w:footer="850" w:bottom="1417"/>
          <w:pgNumType w:fmt="decimal"/>
          <w:formProt w:val="false"/>
          <w:textDirection w:val="lrTb"/>
          <w:docGrid w:type="default" w:linePitch="360" w:charSpace="0"/>
        </w:sectPr>
        <w:pStyle w:val="Normal"/>
        <w:numPr>
          <w:ilvl w:val="0"/>
          <w:numId w:val="0"/>
        </w:numPr>
        <w:rPr>
          <w:rFonts w:ascii="Arial" w:hAnsi="Arial" w:cs="Arial"/>
          <w:b/>
          <w:b/>
          <w:color w:val="000000"/>
          <w:sz w:val="18"/>
          <w:lang w:val="en-US" w:eastAsia="en-US"/>
        </w:rPr>
      </w:pPr>
      <w:r>
        <w:rPr>
          <w:rFonts w:cs="Arial" w:ascii="Arial" w:hAnsi="Arial"/>
          <w:b/>
          <w:color w:val="000000"/>
          <w:sz w:val="18"/>
          <w:lang w:val="en-US" w:eastAsia="en-US"/>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0" w:name="__RefHeading___Toc266364238"/>
            <w:bookmarkEnd w:id="0"/>
            <w:r>
              <w:rPr>
                <w:sz w:val="40"/>
              </w:rPr>
              <w:t>NemKontoUdbetalingListeSend</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NemKonto</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32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111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00320</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624</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operationen danner en udbetalingsoverførsel (fil) til NemKonto på baggrund af en godkendt udbetaling.</w:t>
            </w:r>
          </w:p>
          <w:p>
            <w:pPr>
              <w:pStyle w:val="Normal"/>
              <w:rPr>
                <w:rFonts w:ascii="Arial" w:hAnsi="Arial" w:cs="Arial"/>
                <w:sz w:val="18"/>
              </w:rPr>
            </w:pPr>
            <w:r>
              <w:rPr>
                <w:rFonts w:cs="Arial" w:ascii="Arial" w:hAnsi="Arial"/>
                <w:sz w:val="18"/>
              </w:rPr>
              <w:t>Udbetalingen kan ske til enten en standard (ukomplet) eller en alternativ bankkonto (kompl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verførselsformatet skal følge grænsefladebeskrivelserne fra NemKonto.</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De godkendte betalinger samles i en betalingskørsel (fil) og sendes til NemKonto. Servicen afvikles dagligt som batch på et fastsat tidspunkt. Forinden dannelse af betalingsfilen til NemKonto får udbetalingerne status "udført" og får påført et "betalingsordrenummer" (internt i SAP). </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NemKonto udbetalinger vil være komplette eller ukomplet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ed ukomplette betalinger forstås, at man ikke sender bankkontonummer til NemKonto, men  sender et KundeNummer (SE-nr, CVRnr eller CPR-nr.). NemKonto omsætter disse numre til et bankkontonummer, og sender betalingen videre til bank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Ved komplette betalinger forstås, at man sender et bankkontonummer med. Bankkontonummer lægges på debitor eller bilag (i Debitormotoren). Betalingsprogrammet vil da tage bankkontonummer med og sende det til NemKont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 komplet betaling kan enten være til en dansk bank eller til en udenlandsk bank.</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NemKontoUdbetalingListeSend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NemKontoUdbetalingMeddel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NemKontoUdbetalingLis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NemKontoAftaleTilslutn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NemKontoUdbetalingListeKontrol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NemKontoUdbetalingListe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UdbetalingBankda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AftalePengeinstitut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AftaleBB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UdbetalingDebitering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Udbetaling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UdbetalingModtagerPosterin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Modta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Udbetaling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BankKonto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UdbetalingGiroFI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Ban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BankkontoBIC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NemKontoUdbetalingBankFili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NemKontoUdbetalingBankFilia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Bank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BankKontoUdbetalingOmkostning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UdbetalingAdviserin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UdbetalingFaktur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Udbetaling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UdbetalingY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NemKontoUdbetalingListeSend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n skal indeholde oplysninger, så retursvar til dette kald kan viderestilles til det relevante interne SKAT system, der bad om betalingen.</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Udbetal beløb i "10.04 Gennemfør godkendte udbetalin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ØRGSMÅ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vis alle bankkontoudbetalinger skal gå via nemkonto-udbetaling kan der så skelnes ml. nemkonto- og bankkonto-udbetaling? Checks går via SKB - hvorda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kal man kunne bruge girokort-indbetaling ved komplet betaling (alternativ er bankoverførsel)? I så fald skal OCRKontoNummer gemm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r adresser på banker nødvendi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ardkodede værdier og konfigurationsværdier - hvor meget skal modeller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Afledte felter kan oprettes transient, hvis det er relevant, men ofte er det kun formatering, som er forskelli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Hvad er aftalenummer med det betalingsafviklende pengeinstitut? Nummeret videresendes uændret til betalingsafviklende pengeinstitu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Filial-kode på udenlandske - ID og/eller kode?</w:t>
            </w:r>
          </w:p>
          <w:p>
            <w:pPr>
              <w:pStyle w:val="Normal"/>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1" w:name="__RefHeading___Toc266364239"/>
            <w:bookmarkEnd w:id="1"/>
            <w:r>
              <w:rPr>
                <w:sz w:val="40"/>
              </w:rPr>
              <w:t>OpkrævningNemKontoUdbetalingListeSendSva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NemKonto</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32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629</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7064</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707</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modtager retursvar fra NemKonto vedr. en afsendt udbetalingsfil fra DM. Der kommer flere svar forskellige steder i processen.</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Efter afsendelse af udbetalingsfil til NemKonto modtager DM retursv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tursvar og den efterfølgende behandling heraf er:</w:t>
            </w:r>
          </w:p>
          <w:p>
            <w:pPr>
              <w:pStyle w:val="Normal"/>
              <w:rPr>
                <w:rFonts w:ascii="Arial" w:hAnsi="Arial" w:cs="Arial"/>
                <w:sz w:val="18"/>
              </w:rPr>
            </w:pPr>
            <w:r>
              <w:rPr>
                <w:rFonts w:cs="Arial" w:ascii="Arial" w:hAnsi="Arial"/>
                <w:sz w:val="18"/>
              </w:rPr>
              <w:t>-   2 og 7 = Fejlsvar med angivelse af årsag</w:t>
            </w:r>
          </w:p>
          <w:p>
            <w:pPr>
              <w:pStyle w:val="Normal"/>
              <w:rPr>
                <w:rFonts w:ascii="Arial" w:hAnsi="Arial" w:cs="Arial"/>
                <w:sz w:val="18"/>
              </w:rPr>
            </w:pPr>
            <w:r>
              <w:rPr>
                <w:rFonts w:cs="Arial" w:ascii="Arial" w:hAnsi="Arial"/>
                <w:sz w:val="18"/>
              </w:rPr>
              <w:t>-   5 = Stop for udbetaling</w:t>
            </w:r>
          </w:p>
          <w:p>
            <w:pPr>
              <w:pStyle w:val="Normal"/>
              <w:rPr>
                <w:rFonts w:ascii="Arial" w:hAnsi="Arial" w:cs="Arial"/>
                <w:sz w:val="18"/>
              </w:rPr>
            </w:pPr>
            <w:r>
              <w:rPr>
                <w:rFonts w:cs="Arial" w:ascii="Arial" w:hAnsi="Arial"/>
                <w:sz w:val="18"/>
              </w:rPr>
              <w:t>-   8 = Betalingen sendes til banken</w:t>
            </w:r>
          </w:p>
          <w:p>
            <w:pPr>
              <w:pStyle w:val="Normal"/>
              <w:rPr>
                <w:rFonts w:ascii="Arial" w:hAnsi="Arial" w:cs="Arial"/>
                <w:sz w:val="18"/>
              </w:rPr>
            </w:pPr>
            <w:r>
              <w:rPr>
                <w:rFonts w:cs="Arial" w:ascii="Arial" w:hAnsi="Arial"/>
                <w:sz w:val="18"/>
              </w:rPr>
              <w:t>-   9 = Betalingen er afvist i banken</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ra NemKonto kommer der en række retursvar som hver i sær udløser forskellige aktiviteter i SA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tursvar 2 og 7</w:t>
            </w:r>
          </w:p>
          <w:p>
            <w:pPr>
              <w:pStyle w:val="Normal"/>
              <w:rPr>
                <w:rFonts w:ascii="Arial" w:hAnsi="Arial" w:cs="Arial"/>
                <w:sz w:val="18"/>
              </w:rPr>
            </w:pPr>
            <w:r>
              <w:rPr>
                <w:rFonts w:cs="Arial" w:ascii="Arial" w:hAnsi="Arial"/>
                <w:sz w:val="18"/>
              </w:rPr>
              <w:t xml:space="preserve">Fejlsvar med angivelse af årsag. </w:t>
            </w:r>
          </w:p>
          <w:p>
            <w:pPr>
              <w:pStyle w:val="Normal"/>
              <w:rPr>
                <w:rFonts w:ascii="Arial" w:hAnsi="Arial" w:cs="Arial"/>
                <w:sz w:val="18"/>
              </w:rPr>
            </w:pPr>
            <w:r>
              <w:rPr>
                <w:rFonts w:cs="Arial" w:ascii="Arial" w:hAnsi="Arial"/>
                <w:sz w:val="18"/>
              </w:rPr>
              <w:t>Typisk fejl vil være at debitor ikke har nogen NemKonto. Når en betaling fejler, vil betalingsordren blive slettet og betalingsmetoden på bilaget ændres check udbetal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tursvar 5</w:t>
            </w:r>
          </w:p>
          <w:p>
            <w:pPr>
              <w:pStyle w:val="Normal"/>
              <w:rPr>
                <w:rFonts w:ascii="Arial" w:hAnsi="Arial" w:cs="Arial"/>
                <w:sz w:val="18"/>
              </w:rPr>
            </w:pPr>
            <w:r>
              <w:rPr>
                <w:rFonts w:cs="Arial" w:ascii="Arial" w:hAnsi="Arial"/>
                <w:sz w:val="18"/>
              </w:rPr>
              <w:t>Stop for udbetaling.</w:t>
            </w:r>
          </w:p>
          <w:p>
            <w:pPr>
              <w:pStyle w:val="Normal"/>
              <w:rPr>
                <w:rFonts w:ascii="Arial" w:hAnsi="Arial" w:cs="Arial"/>
                <w:sz w:val="18"/>
              </w:rPr>
            </w:pPr>
            <w:r>
              <w:rPr>
                <w:rFonts w:cs="Arial" w:ascii="Arial" w:hAnsi="Arial"/>
                <w:sz w:val="18"/>
              </w:rPr>
              <w:t>Dette retursvar forekommer kun hvis en SKAT medarbejder har været inde og stoppe betalingen i NemKonto systemet. I disse tilfælde vil betalingsordren blive slettet og bilaget vil blive spæret med en NemKonto spærre indikato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tursvar 8</w:t>
            </w:r>
          </w:p>
          <w:p>
            <w:pPr>
              <w:pStyle w:val="Normal"/>
              <w:rPr>
                <w:rFonts w:ascii="Arial" w:hAnsi="Arial" w:cs="Arial"/>
                <w:sz w:val="18"/>
              </w:rPr>
            </w:pPr>
            <w:r>
              <w:rPr>
                <w:rFonts w:cs="Arial" w:ascii="Arial" w:hAnsi="Arial"/>
                <w:sz w:val="18"/>
              </w:rPr>
              <w:t xml:space="preserve">Meddelelse fra NemKonto at betalingen sendes til banken. </w:t>
            </w:r>
          </w:p>
          <w:p>
            <w:pPr>
              <w:pStyle w:val="Normal"/>
              <w:rPr>
                <w:rFonts w:ascii="Arial" w:hAnsi="Arial" w:cs="Arial"/>
                <w:sz w:val="18"/>
              </w:rPr>
            </w:pPr>
            <w:r>
              <w:rPr>
                <w:rFonts w:cs="Arial" w:ascii="Arial" w:hAnsi="Arial"/>
                <w:sz w:val="18"/>
              </w:rPr>
              <w:t>Svaret indeholder den bankkonto der betales til. Denne information gemmes. Årsagen til det er, at hvis betalingen afvises af fremmed bank (f.eks. bankkonto er lukket) vil betalingen komme retur og dette vil fremgår af kontoudtoget med angivelse af fra bankkonto nr. Det er her vi skal bruge den information så vi kan identificere betalingen og finde frem til hvilke bilag det drejer sig o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tursvar 9</w:t>
            </w:r>
          </w:p>
          <w:p>
            <w:pPr>
              <w:pStyle w:val="Normal"/>
              <w:rPr>
                <w:rFonts w:ascii="Arial" w:hAnsi="Arial" w:cs="Arial"/>
                <w:sz w:val="18"/>
              </w:rPr>
            </w:pPr>
            <w:r>
              <w:rPr>
                <w:rFonts w:cs="Arial" w:ascii="Arial" w:hAnsi="Arial"/>
                <w:sz w:val="18"/>
              </w:rPr>
              <w:t>Betalingen er afvist i banken.</w:t>
            </w:r>
          </w:p>
          <w:p>
            <w:pPr>
              <w:pStyle w:val="Normal"/>
              <w:rPr>
                <w:rFonts w:ascii="Arial" w:hAnsi="Arial" w:cs="Arial"/>
                <w:sz w:val="18"/>
              </w:rPr>
            </w:pPr>
            <w:r>
              <w:rPr>
                <w:rFonts w:cs="Arial" w:ascii="Arial" w:hAnsi="Arial"/>
                <w:sz w:val="18"/>
              </w:rPr>
              <w:t>Fejlsvar med angivelse af årsag.</w:t>
            </w:r>
          </w:p>
          <w:p>
            <w:pPr>
              <w:pStyle w:val="Normal"/>
              <w:rPr>
                <w:rFonts w:ascii="Arial" w:hAnsi="Arial" w:cs="Arial"/>
                <w:sz w:val="18"/>
              </w:rPr>
            </w:pPr>
            <w:r>
              <w:rPr>
                <w:rFonts w:cs="Arial" w:ascii="Arial" w:hAnsi="Arial"/>
                <w:sz w:val="18"/>
              </w:rPr>
              <w:t>Normalt vil banken returnere en BANSTA til afsendende myndig. Da dette er NemKonto, vil retursvaret BANSTA også blive returneret til dem.</w:t>
            </w:r>
          </w:p>
          <w:p>
            <w:pPr>
              <w:pStyle w:val="Normal"/>
              <w:rPr>
                <w:rFonts w:ascii="Arial" w:hAnsi="Arial" w:cs="Arial"/>
                <w:sz w:val="18"/>
              </w:rPr>
            </w:pPr>
            <w:r>
              <w:rPr>
                <w:rFonts w:cs="Arial" w:ascii="Arial" w:hAnsi="Arial"/>
                <w:sz w:val="18"/>
              </w:rPr>
              <w:t>Problemet med NemKonto er at de ikke i alle tilfælde sender BANSTA svaret fra banken videre til SKAT. Hvis hele betalingen er godkendt sendes der ikke noget, kun hvis en betaling er afvist i banken sendes en retursvar 9 til SKAT for denne ene betaling.</w:t>
            </w:r>
          </w:p>
          <w:p>
            <w:pPr>
              <w:pStyle w:val="Normal"/>
              <w:rPr>
                <w:rFonts w:ascii="Arial" w:hAnsi="Arial" w:cs="Arial"/>
                <w:sz w:val="18"/>
              </w:rPr>
            </w:pPr>
            <w:r>
              <w:rPr>
                <w:rFonts w:cs="Arial" w:ascii="Arial" w:hAnsi="Arial"/>
                <w:sz w:val="18"/>
              </w:rPr>
              <w:t>Betalingsordren slettes og betalingen ændres til check udbetal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tursvar 9 kommer kun hvis banken har afvist en betaling. Typisk er årsagen at kontoen er lukket. Dette sker hvis debitor har samme bank som SKB. I tilfælde af anden bank, kommer retursvaret først i FINSTA som en tilbageførsel af beløbet. Dette skal der tages højde for ved indlæsningen af FINSTA.</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NemKontoUdbetalingListeSendSva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NemKontoUdbetalingListeSendSva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ModtagekontrolSva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xml:space="preserve">* ModtagekontrolSvar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ModtagekontrolHea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Modtagekontrol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ModtagekontrolStatu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Modtagekontrol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KompletteringSva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Kompletter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KompletteringAfvi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KompletteringAfvi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Original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Original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 Kredi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VideresendelseSva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Videresendelse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Videresen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Viderese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NemKontoUdbetalingBankda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NemKontoAftalePengeinstitut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NemKontoAftaleBB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NemKontoUdbetalingDebitering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VideresendelseO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VideresendelseO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 Videresendelse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 Videresendelse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 Kredi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 KreditorBank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 xml:space="preserve">NemKontoUdbetalingBank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BankKonto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 Pengeinstit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BankBIC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NemKontoUdbetalingBankFili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NemKontoUdbetalingBankFilia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Bank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PengeinstitutSva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Pengeinstitut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PengeinstitutStatu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Pengeinstitut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Pengeinstitut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Pengeinstitut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 Kredi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Modtag og behandl retursvar i "10.07 Modtag retursvar fra NemKon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apning og udeladte felter fremgår af tilhørende regneark.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ptionalitet er ikke korrekt pt. og skal gennemgå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pbygning af underblokke vil variere afhængigt af om 'grouping' anvendes jf. snitfladebeskrivelsen for NemKonto.</w:t>
            </w:r>
          </w:p>
          <w:p>
            <w:pPr>
              <w:pStyle w:val="Normal"/>
              <w:rPr>
                <w:rFonts w:ascii="Arial" w:hAnsi="Arial" w:cs="Arial"/>
                <w:sz w:val="18"/>
              </w:rPr>
            </w:pPr>
            <w:r>
              <w:rPr>
                <w:rFonts w:cs="Arial" w:ascii="Arial" w:hAnsi="Arial"/>
                <w:sz w:val="18"/>
              </w:rPr>
            </w:r>
          </w:p>
        </w:tc>
      </w:tr>
    </w:tbl>
    <w:p>
      <w:pPr>
        <w:pStyle w:val="Normal"/>
        <w:rPr/>
      </w:pPr>
      <w:r>
        <w:rPr/>
      </w:r>
      <w:r>
        <w:br w:type="page"/>
      </w:r>
    </w:p>
    <w:p>
      <w:pPr>
        <w:pStyle w:val="Normal"/>
        <w:rPr/>
      </w:pPr>
      <w:r>
        <w:rPr/>
      </w:r>
    </w:p>
    <w:sectPr>
      <w:headerReference w:type="default" r:id="rId4"/>
      <w:footerReference w:type="default" r:id="rId5"/>
      <w:type w:val="nextPage"/>
      <w:pgSz w:w="11906" w:h="16838"/>
      <w:pgMar w:left="1134" w:right="986" w:gutter="57" w:header="556"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0</w:t>
    </w:r>
    <w:r>
      <w:rPr/>
      <w:fldChar w:fldCharType="end"/>
    </w:r>
    <w:r>
      <w:rPr/>
      <w:t xml:space="preserve"> a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8. juli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8. juli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2:55:00Z</dcterms:created>
  <dc:creator>w16578</dc:creator>
  <dc:description/>
  <cp:keywords/>
  <dc:language>en-US</dc:language>
  <cp:lastModifiedBy>w16578</cp:lastModifiedBy>
  <dcterms:modified xsi:type="dcterms:W3CDTF">2010-07-08T12:55:00Z</dcterms:modified>
  <cp:revision>1</cp:revision>
  <dc:subject/>
  <dc:title>NemKontoUdbetalingListeSend</dc:title>
</cp:coreProperties>
</file>