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66363817">
            <w:r>
              <w:rPr>
                <w:rStyle w:val="IndexLink"/>
                <w:rFonts w:cs="Arial"/>
                <w:lang w:val="en-US" w:eastAsia="en-US"/>
              </w:rPr>
              <w:t>MFFordringModtag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66363818">
            <w:r>
              <w:rPr>
                <w:rStyle w:val="IndexLink"/>
                <w:lang w:val="en-US" w:eastAsia="en-US"/>
              </w:rPr>
              <w:t>MFFordringNedskriv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0" w:name="__RefHeading___Toc266363817"/>
            <w:bookmarkEnd w:id="0"/>
            <w:r>
              <w:rPr>
                <w:sz w:val="40"/>
              </w:rPr>
              <w:t>MFFordringModtag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4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708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GTIGT: Skal erstattes af EFI-service, som skal hentes fra EFI-repository, når specifikation er kla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modtager fordringer til inddrivelse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udstilles af modulet Modtag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Modtag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Modtag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anvendes i følgende Use Case tri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æsning inddrivelse i "14.02 Overdrag til inddrivelse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1" w:name="__RefHeading___Toc266363818"/>
            <w:bookmarkEnd w:id="1"/>
            <w:r>
              <w:rPr>
                <w:sz w:val="40"/>
              </w:rPr>
              <w:t>MFFordringNedskriv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1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708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GTIGT: Skal erstattes af EFI-service, som skal hentes fra EFI-repository, når specifikation er kla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nedskriver en fordring der tidligere er overdraget til inddrivel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dstilles af modulet Fordring Modtag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Nedskriv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Nedskriv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anvendes i følgende Use Case tri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 information til Inddrivelsesmyndigheden i "18.05 Send opdatering til inddrivelse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8. juli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8. juli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48:00Z</dcterms:created>
  <dc:creator>w16578</dc:creator>
  <dc:description/>
  <cp:keywords/>
  <dc:language>en-US</dc:language>
  <cp:lastModifiedBy>w16578</cp:lastModifiedBy>
  <dcterms:modified xsi:type="dcterms:W3CDTF">2010-07-08T12:48:00Z</dcterms:modified>
  <cp:revision>1</cp:revision>
  <dc:subject/>
  <dc:title>MFFordringModtag</dc:title>
</cp:coreProperties>
</file>