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719"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6363536">
            <w:r>
              <w:rPr>
                <w:rStyle w:val="IndexLink"/>
                <w:rFonts w:cs="Arial"/>
                <w:lang w:val="en-US" w:eastAsia="en-US"/>
              </w:rPr>
              <w:t>OpkrævningFordringListeOpdater</w:t>
              <w:tab/>
              <w:t>2</w:t>
            </w:r>
          </w:hyperlink>
        </w:p>
        <w:p>
          <w:pPr>
            <w:pStyle w:val="Contents1"/>
            <w:tabs>
              <w:tab w:val="clear" w:pos="1304"/>
              <w:tab w:val="right" w:pos="9719" w:leader="dot"/>
            </w:tabs>
            <w:rPr>
              <w:lang w:val="en-US" w:eastAsia="en-US"/>
            </w:rPr>
          </w:pPr>
          <w:hyperlink w:anchor="__RefHeading___Toc266363537">
            <w:r>
              <w:rPr>
                <w:rStyle w:val="IndexLink"/>
                <w:lang w:val="en-US" w:eastAsia="en-US"/>
              </w:rPr>
              <w:t>OpkrævningFordringListeOpret</w:t>
              <w:tab/>
              <w:t>5</w:t>
            </w:r>
          </w:hyperlink>
        </w:p>
        <w:p>
          <w:pPr>
            <w:pStyle w:val="Contents1"/>
            <w:tabs>
              <w:tab w:val="clear" w:pos="1304"/>
              <w:tab w:val="right" w:pos="9719" w:leader="dot"/>
            </w:tabs>
            <w:rPr>
              <w:lang w:val="en-US" w:eastAsia="en-US"/>
            </w:rPr>
          </w:pPr>
          <w:hyperlink w:anchor="__RefHeading___Toc266363538">
            <w:r>
              <w:rPr>
                <w:rStyle w:val="IndexLink"/>
                <w:lang w:val="en-US" w:eastAsia="en-US"/>
              </w:rPr>
              <w:t>OpkrævningFordringOpdater</w:t>
              <w:tab/>
              <w:t>9</w:t>
            </w:r>
          </w:hyperlink>
        </w:p>
        <w:p>
          <w:pPr>
            <w:pStyle w:val="Contents1"/>
            <w:tabs>
              <w:tab w:val="clear" w:pos="1304"/>
              <w:tab w:val="right" w:pos="9719" w:leader="dot"/>
            </w:tabs>
            <w:rPr>
              <w:lang w:val="en-US" w:eastAsia="en-US"/>
            </w:rPr>
          </w:pPr>
          <w:hyperlink w:anchor="__RefHeading___Toc266363539">
            <w:r>
              <w:rPr>
                <w:rStyle w:val="IndexLink"/>
                <w:lang w:val="en-US" w:eastAsia="en-US"/>
              </w:rPr>
              <w:t>OpkrævningFordringOpret</w:t>
              <w:tab/>
              <w:t>12</w:t>
            </w:r>
          </w:hyperlink>
        </w:p>
        <w:p>
          <w:pPr>
            <w:pStyle w:val="Contents1"/>
            <w:tabs>
              <w:tab w:val="clear" w:pos="1304"/>
              <w:tab w:val="right" w:pos="9719" w:leader="dot"/>
            </w:tabs>
            <w:rPr>
              <w:lang w:val="en-US" w:eastAsia="en-US"/>
            </w:rPr>
          </w:pPr>
          <w:hyperlink w:anchor="__RefHeading___Toc266363540">
            <w:r>
              <w:rPr>
                <w:rStyle w:val="IndexLink"/>
                <w:lang w:val="en-US" w:eastAsia="en-US"/>
              </w:rPr>
              <w:t>OpkrævningInddrivelseOpdateringModtag</w:t>
              <w:tab/>
              <w:t>15</w:t>
            </w:r>
          </w:hyperlink>
        </w:p>
        <w:p>
          <w:pPr>
            <w:pStyle w:val="Contents1"/>
            <w:tabs>
              <w:tab w:val="clear" w:pos="1304"/>
              <w:tab w:val="right" w:pos="9719" w:leader="dot"/>
            </w:tabs>
            <w:rPr>
              <w:lang w:val="en-US" w:eastAsia="en-US"/>
            </w:rPr>
          </w:pPr>
          <w:hyperlink w:anchor="__RefHeading___Toc266363541">
            <w:r>
              <w:rPr>
                <w:rStyle w:val="IndexLink"/>
                <w:lang w:val="en-US" w:eastAsia="en-US"/>
              </w:rPr>
              <w:t>OpkrævningKontantIndbetalingOpret</w:t>
              <w:tab/>
              <w:t>17</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pStyle w:val="Normal"/>
        <w:numPr>
          <w:ilvl w:val="0"/>
          <w:numId w:val="0"/>
        </w:numPr>
        <w:rPr>
          <w:rFonts w:ascii="Arial" w:hAnsi="Arial" w:cs="Arial"/>
          <w:b/>
          <w:b/>
          <w:color w:val="000000"/>
          <w:sz w:val="18"/>
          <w:lang w:val="en-US" w:eastAsia="en-US"/>
        </w:rPr>
      </w:pPr>
      <w:r>
        <w:rPr>
          <w:rFonts w:cs="Arial" w:ascii="Arial" w:hAnsi="Arial"/>
          <w:b/>
          <w:color w:val="000000"/>
          <w:sz w:val="18"/>
          <w:lang w:val="en-US" w:eastAsia="en-US"/>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0" w:name="__RefHeading___Toc266363536"/>
            <w:bookmarkEnd w:id="0"/>
            <w:r>
              <w:rPr>
                <w:sz w:val="40"/>
              </w:rPr>
              <w:t>OpkrævningFordringListe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9945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6060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opdatere en liste af eksisterende opkrævningsfordringer i DMO, fx hv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fordringshaver har ændringer til en eller flere specifikke opkrævningsfordringer</w:t>
            </w:r>
          </w:p>
          <w:p>
            <w:pPr>
              <w:pStyle w:val="Normal"/>
              <w:rPr>
                <w:rFonts w:ascii="Arial" w:hAnsi="Arial" w:cs="Arial"/>
                <w:sz w:val="18"/>
              </w:rPr>
            </w:pPr>
            <w:r>
              <w:rPr>
                <w:rFonts w:cs="Arial" w:ascii="Arial" w:hAnsi="Arial"/>
                <w:sz w:val="18"/>
              </w:rPr>
              <w:t>- fordringshaver vil tilbagekalde en eller flere specifikke opkrævningsfordr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Med denne service kan man opdatere en eller flere opkrævningsfordringer i SKATs opkrævningssystem, DMO. Tilbagekaldelse af en opkrævningsfordring skal også ske via denne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Servicekalder skal identificere opkrævningsfordringen med et OpkrævningFordringID, KundeNummer og KundeType.</w:t>
            </w:r>
          </w:p>
          <w:p>
            <w:pPr>
              <w:pStyle w:val="Normal"/>
              <w:rPr>
                <w:rFonts w:ascii="Arial" w:hAnsi="Arial" w:cs="Arial"/>
                <w:sz w:val="18"/>
              </w:rPr>
            </w:pPr>
            <w:r>
              <w:rPr>
                <w:rFonts w:cs="Arial" w:ascii="Arial" w:hAnsi="Arial"/>
                <w:sz w:val="18"/>
              </w:rPr>
              <w:t>- Servicen kræver kun de oplysninger, som skal ændres på opkrævningsfordring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ddybning af specifikke fel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ValutaOplysningKode skal altid udfyldes med ISO-starndardkoden "dkk"</w:t>
            </w:r>
          </w:p>
          <w:p>
            <w:pPr>
              <w:pStyle w:val="Normal"/>
              <w:rPr>
                <w:rFonts w:ascii="Arial" w:hAnsi="Arial" w:cs="Arial"/>
                <w:sz w:val="18"/>
              </w:rPr>
            </w:pPr>
            <w:r>
              <w:rPr>
                <w:rFonts w:cs="Arial" w:ascii="Arial" w:hAnsi="Arial"/>
                <w:sz w:val="18"/>
              </w:rPr>
              <w:t>- HæftelseForm skal altid udfyldes med "Solidarisk" indtil andet beslut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lbagekaldelse af en opkrævningsfordring via OpkrævningFordringListeOpdater:</w:t>
            </w:r>
          </w:p>
          <w:p>
            <w:pPr>
              <w:pStyle w:val="Normal"/>
              <w:rPr>
                <w:rFonts w:ascii="Arial" w:hAnsi="Arial" w:cs="Arial"/>
                <w:sz w:val="18"/>
              </w:rPr>
            </w:pPr>
            <w:r>
              <w:rPr>
                <w:rFonts w:cs="Arial" w:ascii="Arial" w:hAnsi="Arial"/>
                <w:sz w:val="18"/>
              </w:rPr>
              <w:t>- Man sletter IKKE en opkrævningsfordring ved tilbagekaldelse. Den oprindelige fordring tilbageføres inklusiv påløbne renter ved at sende en opdatering til opkrævningsfordringen med FordringBeløb = 0 kr.</w:t>
            </w:r>
          </w:p>
          <w:p>
            <w:pPr>
              <w:pStyle w:val="Normal"/>
              <w:rPr>
                <w:rFonts w:ascii="Arial" w:hAnsi="Arial" w:cs="Arial"/>
                <w:sz w:val="18"/>
              </w:rPr>
            </w:pPr>
            <w:r>
              <w:rPr>
                <w:rFonts w:cs="Arial" w:ascii="Arial" w:hAnsi="Arial"/>
                <w:sz w:val="18"/>
              </w:rPr>
              <w:t>- Når beløbet på en fordring en gang er angivet til 0, kan den ikke opdateres ved en senere lejlighed, men vil kræve oprettelse af en ny.</w:t>
            </w:r>
          </w:p>
          <w:p>
            <w:pPr>
              <w:pStyle w:val="Normal"/>
              <w:rPr>
                <w:rFonts w:ascii="Arial" w:hAnsi="Arial" w:cs="Arial"/>
                <w:sz w:val="18"/>
              </w:rPr>
            </w:pPr>
            <w:r>
              <w:rPr>
                <w:rFonts w:cs="Arial" w:ascii="Arial" w:hAnsi="Arial"/>
                <w:sz w:val="18"/>
              </w:rPr>
              <w:t>- Hvis den tilbagekaldte opkrævningsfordring er helt eller delvist dækket, så vil fordringen indgå i kontoens saldo kreditering.</w:t>
            </w:r>
          </w:p>
          <w:p>
            <w:pPr>
              <w:pStyle w:val="Normal"/>
              <w:rPr>
                <w:rFonts w:ascii="Arial" w:hAnsi="Arial" w:cs="Arial"/>
                <w:sz w:val="18"/>
              </w:rPr>
            </w:pPr>
            <w:r>
              <w:rPr>
                <w:rFonts w:cs="Arial" w:ascii="Arial" w:hAnsi="Arial"/>
                <w:sz w:val="18"/>
              </w:rPr>
              <w:t>- Påløbne renter på den tilbagekaldte opkrævningsfordring vil blive tilbagerullet, inklusiv dækninger af disse.</w:t>
            </w:r>
          </w:p>
          <w:p>
            <w:pPr>
              <w:pStyle w:val="Normal"/>
              <w:rPr>
                <w:rFonts w:ascii="Arial" w:hAnsi="Arial" w:cs="Arial"/>
                <w:sz w:val="18"/>
              </w:rPr>
            </w:pPr>
            <w:r>
              <w:rPr>
                <w:rFonts w:cs="Arial" w:ascii="Arial" w:hAnsi="Arial"/>
                <w:sz w:val="18"/>
              </w:rPr>
              <w:t>- Hvis den tilbagekaldte opkrævningsfordring er overdraget til inddrivelse (EFI/DMI), så skal inddrivelsesfordringen tilbagekald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drørende fejl i opkrævningsfordr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Fejlbehæftede opkrævningsfordringer, som forsøges opdateret, afvises (der opdateres IKKE nogen oplysninger på en fejlbehæftet opkrævningsfordring)</w:t>
            </w:r>
          </w:p>
          <w:p>
            <w:pPr>
              <w:pStyle w:val="Normal"/>
              <w:rPr>
                <w:rFonts w:ascii="Arial" w:hAnsi="Arial" w:cs="Arial"/>
                <w:sz w:val="18"/>
              </w:rPr>
            </w:pPr>
            <w:r>
              <w:rPr>
                <w:rFonts w:cs="Arial" w:ascii="Arial" w:hAnsi="Arial"/>
                <w:sz w:val="18"/>
              </w:rPr>
              <w:t>- Hvis fx 12 ud af 500 opkrævningsfordringer er fejlbehæftede, så opdateres de 488, mens de øvrige afvise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ListeOpdater_I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Opkrævning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Opkræv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EANOrdr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EAN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EANKont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Hoved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ErOpkræ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Ren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Stif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Genst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RykkerHendstan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Spec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OpkrævningFordringHav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OpkrævningFordringDel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OpkrævningFordringDel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OpkrævningDel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OpkrævningDel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OpkrævningDelFordring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OpkrævningDelFordring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Medhæf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Opkrævning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Opkrævning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Opkrævning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ListeOpdater_I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ListeOpdater_O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ForsendelseFa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ForsendelseBestil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ListeOpdater_O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ForsendelseFa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ForsendelseBestil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Opkrævning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 Opkræv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ListeOpdater_O_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I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Tilbagekald fordring i "12.14 Tilbagekald fordring (we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rvice omkranser følgende Use Case: </w:t>
            </w:r>
          </w:p>
          <w:p>
            <w:pPr>
              <w:pStyle w:val="Normal"/>
              <w:rPr>
                <w:rFonts w:ascii="Arial" w:hAnsi="Arial" w:cs="Arial"/>
                <w:sz w:val="18"/>
              </w:rPr>
            </w:pPr>
            <w:r>
              <w:rPr>
                <w:rFonts w:cs="Arial" w:ascii="Arial" w:hAnsi="Arial"/>
                <w:sz w:val="18"/>
              </w:rPr>
              <w:t xml:space="preserve">12.15 Op-/nedskriv fordring i </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tte er en asynkron service. Svar fås via OpkrævningFordringListeOpdaterSv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opdaterer enkeltfelter. Som det fremgår skal lister  dog opdateres samlet for at kunne håndtere slettede elementer i listerne.</w:t>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 w:name="__RefHeading___Toc266363537"/>
            <w:bookmarkEnd w:id="1"/>
            <w:r>
              <w:rPr>
                <w:sz w:val="40"/>
              </w:rPr>
              <w:t>OpkrævningFordringListe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9945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6062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modtage og oprette en liste af opkrævningsfordringer i SKATs opkrævningssystem, DMO, således at det videre forløb med den enkelte fordring kan håndteres ud fra de regler, der er opsat på de enkelte fordringstyp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Med denne service kan man oprette en eller flere opkrævningsfordringer i SKATs opkrævningssystem DMO, som hver får et OpkrævningFordring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opkrævningsfordring skal blandt andet indeholde:</w:t>
            </w:r>
          </w:p>
          <w:p>
            <w:pPr>
              <w:pStyle w:val="Normal"/>
              <w:rPr>
                <w:rFonts w:ascii="Arial" w:hAnsi="Arial" w:cs="Arial"/>
                <w:sz w:val="18"/>
              </w:rPr>
            </w:pPr>
            <w:r>
              <w:rPr>
                <w:rFonts w:cs="Arial" w:ascii="Arial" w:hAnsi="Arial"/>
                <w:sz w:val="18"/>
              </w:rPr>
              <w:t>- Identifikationen af kunden (virksomhed eller borger)</w:t>
            </w:r>
          </w:p>
          <w:p>
            <w:pPr>
              <w:pStyle w:val="Normal"/>
              <w:rPr>
                <w:rFonts w:ascii="Arial" w:hAnsi="Arial" w:cs="Arial"/>
                <w:sz w:val="18"/>
              </w:rPr>
            </w:pPr>
            <w:r>
              <w:rPr>
                <w:rFonts w:cs="Arial" w:ascii="Arial" w:hAnsi="Arial"/>
                <w:sz w:val="18"/>
              </w:rPr>
              <w:t>- Fordringens art (fx ordinær angivelse, efterangivelse eller foreløbig fastsættelse)</w:t>
            </w:r>
          </w:p>
          <w:p>
            <w:pPr>
              <w:pStyle w:val="Normal"/>
              <w:rPr>
                <w:rFonts w:ascii="Arial" w:hAnsi="Arial" w:cs="Arial"/>
                <w:sz w:val="18"/>
              </w:rPr>
            </w:pPr>
            <w:r>
              <w:rPr>
                <w:rFonts w:cs="Arial" w:ascii="Arial" w:hAnsi="Arial"/>
                <w:sz w:val="18"/>
              </w:rPr>
              <w:t>- Fordringens type (fx Moms, Vægtafgift eller A-skat)</w:t>
            </w:r>
          </w:p>
          <w:p>
            <w:pPr>
              <w:pStyle w:val="Normal"/>
              <w:rPr>
                <w:rFonts w:ascii="Arial" w:hAnsi="Arial" w:cs="Arial"/>
                <w:sz w:val="18"/>
              </w:rPr>
            </w:pPr>
            <w:r>
              <w:rPr>
                <w:rFonts w:cs="Arial" w:ascii="Arial" w:hAnsi="Arial"/>
                <w:sz w:val="18"/>
              </w:rPr>
              <w:t>- Perioden fordringen vedrører (til- og fra-dato)</w:t>
            </w:r>
          </w:p>
          <w:p>
            <w:pPr>
              <w:pStyle w:val="Normal"/>
              <w:rPr>
                <w:rFonts w:ascii="Arial" w:hAnsi="Arial" w:cs="Arial"/>
                <w:sz w:val="18"/>
              </w:rPr>
            </w:pPr>
            <w:r>
              <w:rPr>
                <w:rFonts w:cs="Arial" w:ascii="Arial" w:hAnsi="Arial"/>
                <w:sz w:val="18"/>
              </w:rPr>
              <w:t>- Forfaldsdato</w:t>
            </w:r>
          </w:p>
          <w:p>
            <w:pPr>
              <w:pStyle w:val="Normal"/>
              <w:rPr>
                <w:rFonts w:ascii="Arial" w:hAnsi="Arial" w:cs="Arial"/>
                <w:sz w:val="18"/>
              </w:rPr>
            </w:pPr>
            <w:r>
              <w:rPr>
                <w:rFonts w:cs="Arial" w:ascii="Arial" w:hAnsi="Arial"/>
                <w:sz w:val="18"/>
              </w:rPr>
              <w:t>- Sidste rettidige betalingsdato eller frigivelsesdato</w:t>
            </w:r>
          </w:p>
          <w:p>
            <w:pPr>
              <w:pStyle w:val="Normal"/>
              <w:rPr>
                <w:rFonts w:ascii="Arial" w:hAnsi="Arial" w:cs="Arial"/>
                <w:sz w:val="18"/>
              </w:rPr>
            </w:pPr>
            <w:r>
              <w:rPr>
                <w:rFonts w:cs="Arial" w:ascii="Arial" w:hAnsi="Arial"/>
                <w:sz w:val="18"/>
              </w:rPr>
              <w:t>- Oplysning om fordringen er opkrævet (markering)</w:t>
            </w:r>
          </w:p>
          <w:p>
            <w:pPr>
              <w:pStyle w:val="Normal"/>
              <w:rPr>
                <w:rFonts w:ascii="Arial" w:hAnsi="Arial" w:cs="Arial"/>
                <w:sz w:val="18"/>
              </w:rPr>
            </w:pPr>
            <w:r>
              <w:rPr>
                <w:rFonts w:cs="Arial" w:ascii="Arial" w:hAnsi="Arial"/>
                <w:sz w:val="18"/>
              </w:rPr>
              <w:t>- Belø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IGTIGT: Tilbagekaldelse af en opkrævningsfordring skal ske via OpkrævningFordringListeOpdat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ddybning af specifikke felter og struktur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OpkrævningFordringErOpkrævetMarkering: Markering af hvorvidt en opkrævningsfordring er opkrævet (værdien Ja) eller ej af afsendersyste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OpkrævningSpecifikationStruktur: En generisk struktur for den kundevendte specifikation af opkrævningen. Det er den meddelelse, som sendes til AD i en opkrævningfordringskabelon. Den består af en optionel liste af linjer suppleret med et antal generiske felter til øvrige oplysninger (kundenavn osv). Linjerne er  specifikationslinjer med tekst og beløb og repræsenterer typisk en delfordring, men kan også repræsentere fx OpkrævningFordringBeløb, OpkrævningFordringTypeNavn eller et generisk tekstfelt. Specifikationslinjerne kan også suppleres med generiske felter (kolonner). De generiske felter på den samlede specifikation er øvrige parametre som fx navnet på modtageren. Hver parameter kan være enten en tekst, en dato eller et belø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ValutaOplysningKode skal altid udfyldes med ISO-standardkoden "dk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HæftelseForm skal altid udfyldes med "Solidarisk" indtil andet beslut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en opkrævningsfordring gælder:</w:t>
            </w:r>
          </w:p>
          <w:p>
            <w:pPr>
              <w:pStyle w:val="Normal"/>
              <w:rPr>
                <w:rFonts w:ascii="Arial" w:hAnsi="Arial" w:cs="Arial"/>
                <w:sz w:val="18"/>
              </w:rPr>
            </w:pPr>
            <w:r>
              <w:rPr>
                <w:rFonts w:cs="Arial" w:ascii="Arial" w:hAnsi="Arial"/>
                <w:sz w:val="18"/>
              </w:rPr>
              <w:t>- At opkrævningsfordringen typisk er baseret på en angivelse i SKAT, fx en momsangivelse (angivelsen håndteres i fagsystemet).</w:t>
            </w:r>
          </w:p>
          <w:p>
            <w:pPr>
              <w:pStyle w:val="Normal"/>
              <w:rPr>
                <w:rFonts w:ascii="Arial" w:hAnsi="Arial" w:cs="Arial"/>
                <w:sz w:val="18"/>
              </w:rPr>
            </w:pPr>
            <w:r>
              <w:rPr>
                <w:rFonts w:cs="Arial" w:ascii="Arial" w:hAnsi="Arial"/>
                <w:sz w:val="18"/>
              </w:rPr>
              <w:t>- Den samlede angivelse med et sumbeløb (tilsvar) oprettes som en opkrævningsfordring. Sumbeløb svarer til OpkrævningFordringBeløb, dvs det beløb der skal opkræves.</w:t>
            </w:r>
          </w:p>
          <w:p>
            <w:pPr>
              <w:pStyle w:val="Normal"/>
              <w:rPr>
                <w:rFonts w:ascii="Arial" w:hAnsi="Arial" w:cs="Arial"/>
                <w:sz w:val="18"/>
              </w:rPr>
            </w:pPr>
            <w:r>
              <w:rPr>
                <w:rFonts w:cs="Arial" w:ascii="Arial" w:hAnsi="Arial"/>
                <w:sz w:val="18"/>
              </w:rPr>
              <w:t>- Derudover oprettes selve grundlaget for angivelsens sumbeløb (dvs. de enkelte poster i angivelsen) til brug for indtægtsføring i DMO (i form af en liste af  OpkrævningDelFordringTypeNavn, OpkrævningDelFordringBeløb og evt. OpkrævningDelFordringMængde og OpkrævningDelFordringSats. Efterfølgende overføres disse oplysniger til SKATs regnskabsaflæggende system (§38-regnskabet) og til Statsregnskabet.</w:t>
            </w:r>
          </w:p>
          <w:p>
            <w:pPr>
              <w:pStyle w:val="Normal"/>
              <w:rPr>
                <w:rFonts w:ascii="Arial" w:hAnsi="Arial" w:cs="Arial"/>
                <w:sz w:val="18"/>
              </w:rPr>
            </w:pPr>
            <w:r>
              <w:rPr>
                <w:rFonts w:cs="Arial" w:ascii="Arial" w:hAnsi="Arial"/>
                <w:sz w:val="18"/>
              </w:rPr>
              <w:t>- At en opkrævningsfordring også kan være det gebyr, som opkræves ifm udlevering af nummerplade/ønskenummerplade og ejerskifte (Motor).</w:t>
            </w:r>
          </w:p>
          <w:p>
            <w:pPr>
              <w:pStyle w:val="Normal"/>
              <w:rPr>
                <w:rFonts w:ascii="Arial" w:hAnsi="Arial" w:cs="Arial"/>
                <w:sz w:val="18"/>
              </w:rPr>
            </w:pPr>
            <w:r>
              <w:rPr>
                <w:rFonts w:cs="Arial" w:ascii="Arial" w:hAnsi="Arial"/>
                <w:sz w:val="18"/>
              </w:rPr>
              <w:t>- Afledte fordringer, fx renter eller rykkergebyrer, får en reference til den oprindelige fordring, de er afledt af.</w:t>
            </w:r>
          </w:p>
          <w:p>
            <w:pPr>
              <w:pStyle w:val="Normal"/>
              <w:rPr>
                <w:rFonts w:ascii="Arial" w:hAnsi="Arial" w:cs="Arial"/>
                <w:sz w:val="18"/>
              </w:rPr>
            </w:pPr>
            <w:r>
              <w:rPr>
                <w:rFonts w:cs="Arial" w:ascii="Arial" w:hAnsi="Arial"/>
                <w:sz w:val="18"/>
              </w:rPr>
              <w:t>- For opkrævningsfordringer, hvor DMO ikke har en konto for kunde, vil der oprettes en konto på den pågældende kun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opkrævningsfordring kan indeholde oplysninger, som IKKE er relevante i DMO, men som relevante i de tilfælde, hvor en opkrævningsfordring i DMO skal overdrages til inddrivelse i EFI/DMI. Det gælder blandt andet for: Stiftelsestidspunkt og en liste af hæftels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drørende fejl i opkrævningsfordringer:</w:t>
            </w:r>
          </w:p>
          <w:p>
            <w:pPr>
              <w:pStyle w:val="Normal"/>
              <w:rPr>
                <w:rFonts w:ascii="Arial" w:hAnsi="Arial" w:cs="Arial"/>
                <w:sz w:val="18"/>
              </w:rPr>
            </w:pPr>
            <w:r>
              <w:rPr>
                <w:rFonts w:cs="Arial" w:ascii="Arial" w:hAnsi="Arial"/>
                <w:sz w:val="18"/>
              </w:rPr>
              <w:t>-  Fejlbehæftede opkrævningsfordringer afvises (der oprettes IKKE OpkrævningFordringID)</w:t>
            </w:r>
          </w:p>
          <w:p>
            <w:pPr>
              <w:pStyle w:val="Normal"/>
              <w:rPr>
                <w:rFonts w:ascii="Arial" w:hAnsi="Arial" w:cs="Arial"/>
                <w:sz w:val="18"/>
              </w:rPr>
            </w:pPr>
            <w:r>
              <w:rPr>
                <w:rFonts w:cs="Arial" w:ascii="Arial" w:hAnsi="Arial"/>
                <w:sz w:val="18"/>
              </w:rPr>
              <w:t>- Hvis fx 12 ud 500 opkrævningsfordringer er fejlbehæftede, så oprettes de 488, mens de øvrige afvise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ListeOpret_I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ForsendelseFa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ForsendelseBestil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Opkrævning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Opkræv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Opkrævnin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EAN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EANOrdr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EAN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EANKont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Hoved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ErOpkræ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Ren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Stif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Genst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Dat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RykkerHendstan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Spec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rdring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OpkrævningFordringHav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OpkrævningFordringDel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OpkrævningFordringDel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OpkrævningDel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OpkrævningDel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OpkrævningDelFordring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OpkrævningDelFordring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Medhæf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Opkrævning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Opkrævning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Opkrævning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ListeOpret_I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ListeOpret_O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ForsendelseFa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ForsendelseBestil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ListeOpret_O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ForsendelseFa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ForsendelseBestil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Opkrævning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 Opkræv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ListeOpret_O_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Ved oprettelse medsendes OpkrævningFordringAfsenderFagsystem</w:t>
            </w:r>
          </w:p>
          <w:p>
            <w:pPr>
              <w:pStyle w:val="Normal"/>
              <w:rPr>
                <w:rFonts w:ascii="Arial" w:hAnsi="Arial" w:cs="Arial"/>
                <w:sz w:val="18"/>
              </w:rPr>
            </w:pPr>
            <w:r>
              <w:rPr>
                <w:rFonts w:cs="Arial" w:ascii="Arial" w:hAnsi="Arial"/>
                <w:sz w:val="18"/>
              </w:rPr>
              <w:t>OpkrævningFordringAfsenderBestillingID som tilsammen udgør en global unik identifikation af servicekald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afsender ikke modtager et svar, er det tilladt at gentage kaldet med samme identifikation. Hvis listen ved det nye forsøg viser sig allerede at være oprettet, returneres en fejl. Som konsekvens skal modtager ved hvert kald kontrollere identifikationen op mod tidligere modtagne kalds identifikatio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Opret fordring i "12.13 Indberet fordr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tte er en asynkron service. Svar fås via OpkrævningFordringListeOpretSv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duktionEnhedNummer kombineret med CVR identificerer navn og adresse i 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r har været ønske om at tilføje BetalingServiceID som overfor PBS identificerer en serie af indbetaling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emtidig funtionalitet:</w:t>
            </w:r>
          </w:p>
          <w:p>
            <w:pPr>
              <w:pStyle w:val="Normal"/>
              <w:rPr>
                <w:rFonts w:ascii="Arial" w:hAnsi="Arial" w:cs="Arial"/>
                <w:sz w:val="18"/>
              </w:rPr>
            </w:pPr>
            <w:r>
              <w:rPr>
                <w:rFonts w:cs="Arial" w:ascii="Arial" w:hAnsi="Arial"/>
                <w:sz w:val="18"/>
              </w:rPr>
              <w:t>I første omgang skal OpkrævningFordringListeOpret håndtere SKATs egne oprævningsfordringer, dvs hvor SKAT er fordringshaver. På sigt forventes det, at OpkrævningFordringListeOpret skal håndtere opkrævningsfordringer fra andre fordringshavere end SKAT.</w:t>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 w:name="__RefHeading___Toc266363538"/>
            <w:bookmarkEnd w:id="2"/>
            <w:r>
              <w:rPr>
                <w:sz w:val="40"/>
              </w:rPr>
              <w:t>OpkrævningFordring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53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15</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modtage og opdatere en enkelt opkrævningsfordring i SKATs opkrævningssystem, DMO.</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ddybning af specifikke fel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ValutaOplysningKode skal altid udfyldes med ISO-starndardkoden "dkk"</w:t>
            </w:r>
          </w:p>
          <w:p>
            <w:pPr>
              <w:pStyle w:val="Normal"/>
              <w:rPr>
                <w:rFonts w:ascii="Arial" w:hAnsi="Arial" w:cs="Arial"/>
                <w:sz w:val="18"/>
              </w:rPr>
            </w:pPr>
            <w:r>
              <w:rPr>
                <w:rFonts w:cs="Arial" w:ascii="Arial" w:hAnsi="Arial"/>
                <w:sz w:val="18"/>
              </w:rPr>
              <w:t>- HæftelseForm skal altid udfyldes med "Solidarisk" indtil andet beslut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lbagekaldelse af en opkrævningsfordring via OpkrævningFordringListeOpdater:</w:t>
            </w:r>
          </w:p>
          <w:p>
            <w:pPr>
              <w:pStyle w:val="Normal"/>
              <w:rPr>
                <w:rFonts w:ascii="Arial" w:hAnsi="Arial" w:cs="Arial"/>
                <w:sz w:val="18"/>
              </w:rPr>
            </w:pPr>
            <w:r>
              <w:rPr>
                <w:rFonts w:cs="Arial" w:ascii="Arial" w:hAnsi="Arial"/>
                <w:sz w:val="18"/>
              </w:rPr>
              <w:t>- Man sletter IKKE en opkrævningsfordring ved tilbagekaldelse. Den oprindelig fordring tilbageføres inklusiv påløbne renter ved at sende en opdatering til opkrævningsfordringen med FordringBeløb = 0 kr.</w:t>
            </w:r>
          </w:p>
          <w:p>
            <w:pPr>
              <w:pStyle w:val="Normal"/>
              <w:rPr>
                <w:rFonts w:ascii="Arial" w:hAnsi="Arial" w:cs="Arial"/>
                <w:sz w:val="18"/>
              </w:rPr>
            </w:pPr>
            <w:r>
              <w:rPr>
                <w:rFonts w:cs="Arial" w:ascii="Arial" w:hAnsi="Arial"/>
                <w:sz w:val="18"/>
              </w:rPr>
              <w:t>- Når beløbet på en fordring en gang er angivet til 0, kan den ikke opdateres ved en senere lejlighed, men vil kræve oprettelse af en ny.</w:t>
            </w:r>
          </w:p>
          <w:p>
            <w:pPr>
              <w:pStyle w:val="Normal"/>
              <w:rPr>
                <w:rFonts w:ascii="Arial" w:hAnsi="Arial" w:cs="Arial"/>
                <w:sz w:val="18"/>
              </w:rPr>
            </w:pPr>
            <w:r>
              <w:rPr>
                <w:rFonts w:cs="Arial" w:ascii="Arial" w:hAnsi="Arial"/>
                <w:sz w:val="18"/>
              </w:rPr>
              <w:t>- Hvis den tilbagekaldte opkrævningsfordring er helt eller delvist dækket, så vil fordringen indgå i kontoens saldo kreditering.</w:t>
            </w:r>
          </w:p>
          <w:p>
            <w:pPr>
              <w:pStyle w:val="Normal"/>
              <w:rPr>
                <w:rFonts w:ascii="Arial" w:hAnsi="Arial" w:cs="Arial"/>
                <w:sz w:val="18"/>
              </w:rPr>
            </w:pPr>
            <w:r>
              <w:rPr>
                <w:rFonts w:cs="Arial" w:ascii="Arial" w:hAnsi="Arial"/>
                <w:sz w:val="18"/>
              </w:rPr>
              <w:t>- Påløbne renter på den tilbagekaldte opkrævningsfordring vil blive tilbagerullet, inklusiv dækninger af disse.</w:t>
            </w:r>
          </w:p>
          <w:p>
            <w:pPr>
              <w:pStyle w:val="Normal"/>
              <w:rPr>
                <w:rFonts w:ascii="Arial" w:hAnsi="Arial" w:cs="Arial"/>
                <w:sz w:val="18"/>
              </w:rPr>
            </w:pPr>
            <w:r>
              <w:rPr>
                <w:rFonts w:cs="Arial" w:ascii="Arial" w:hAnsi="Arial"/>
                <w:sz w:val="18"/>
              </w:rPr>
              <w:t>- Hvis den tilbagekaldte opkrævningsfordring er overdraget til inddrivelse (EFI/DMI), så skal inddrivelsesfordringen tilbagekald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drørende fejl opkrævningsfordr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Fejlbehæftede opkrævningsfordringer, som forsøgs opdateret, afvises (der opdateres IKKE nogen oplysninger på en fejlbehæftet opkrævningsfordring)</w:t>
            </w:r>
          </w:p>
          <w:p>
            <w:pPr>
              <w:pStyle w:val="Normal"/>
              <w:rPr>
                <w:rFonts w:ascii="Arial" w:hAnsi="Arial" w:cs="Arial"/>
                <w:sz w:val="18"/>
              </w:rPr>
            </w:pPr>
            <w:r>
              <w:rPr>
                <w:rFonts w:cs="Arial" w:ascii="Arial" w:hAnsi="Arial"/>
                <w:sz w:val="18"/>
              </w:rPr>
              <w:t>- Hvis fx 12 ud 500 opkrævningsfordringer er fejlbehæftede, så opdateres de 488, mens de øvrige afvise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Opkræv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EANOrdr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EAN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EANKont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Hoved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ErOpkræ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Ren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Stif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Genst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RykkerHendstan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OpkrævningSpec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rdring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OpkrævningFordringHav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OpkrævningFordringDel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OpkrævningFordringDel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OpkrævningDel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OpkrævningDel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OpkrævningDelFordring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OpkrævningDelFordring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Medhæf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Opkrævning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Opkrævning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Opkrævning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ID</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Giver mulighed for synkront i forbindelse med gennemførsel af use case at opdatere en fordring. Når beløbet på en fordring en gang er angivet til 0, kan den ikke opdateres ved en senere lejlighed, men vil kræve oprettelse af en ny.</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Tilbagekald fordring i "12.14 Tilbagekald fordring (we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3" w:name="__RefHeading___Toc266363539"/>
            <w:bookmarkEnd w:id="3"/>
            <w:r>
              <w:rPr>
                <w:sz w:val="40"/>
              </w:rPr>
              <w:t>OpkrævningFordring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53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15</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modtage og oprette en enkelt opkrævningsfordring i SKATs opkrævningssystem, DMO.</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ddybning af specifikke felter og struktur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OpkrævningFordringErOpkrævetMarkering: Markering af hvorvidt en opkrævningsfordring er opkrævet (værdien Ja) eller ej af afsendersyste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OpkrævningSpecifikationStruktur: En generisk struktur for den kundevendte specifikation af opkrævningen. Det er den meddelelse, som sendes til AD i en opkrævningfordringskabelon. Den består af en optionel liste af linjer suppleret med et antal generiske felter til øvrige oplysninger (kundenavn osv). Linjerne er simple specifikationslinjer med tekst og beløb og repræsenterer typisk en delfordring, men kan også repræsentere fx OpkrævningFordringBeløb, OpkrævningFordringTypeNavn eller et generisk tekstfelt. De generiske felter er øvrige parametre som fx navnet på modtageren. Hver parameter kan være enten en tekst, en dato eller et belø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ValutaOplysningKode skal altid udfyldes med ISO-standardkoden "dk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HæftelseForm skal altid udfyldes med "Solidarisk" indtil andet beslut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en opkrævningsfordring gælder:</w:t>
            </w:r>
          </w:p>
          <w:p>
            <w:pPr>
              <w:pStyle w:val="Normal"/>
              <w:rPr>
                <w:rFonts w:ascii="Arial" w:hAnsi="Arial" w:cs="Arial"/>
                <w:sz w:val="18"/>
              </w:rPr>
            </w:pPr>
            <w:r>
              <w:rPr>
                <w:rFonts w:cs="Arial" w:ascii="Arial" w:hAnsi="Arial"/>
                <w:sz w:val="18"/>
              </w:rPr>
              <w:t>- At opkrævningsfordringen typisk er baseret på en angivelse i SKAT, fx en momsangivelse (angivelsen håndteres i fagsystemet).</w:t>
            </w:r>
          </w:p>
          <w:p>
            <w:pPr>
              <w:pStyle w:val="Normal"/>
              <w:rPr>
                <w:rFonts w:ascii="Arial" w:hAnsi="Arial" w:cs="Arial"/>
                <w:sz w:val="18"/>
              </w:rPr>
            </w:pPr>
            <w:r>
              <w:rPr>
                <w:rFonts w:cs="Arial" w:ascii="Arial" w:hAnsi="Arial"/>
                <w:sz w:val="18"/>
              </w:rPr>
              <w:t>- Den samlede angivelse med et sumbeløb (tilsvar) oprettes som en opkrævningsfordring. Sumbeløb svarer til OpkrævningFordringBeløb, dvs det beløb der skal opkræves.</w:t>
            </w:r>
          </w:p>
          <w:p>
            <w:pPr>
              <w:pStyle w:val="Normal"/>
              <w:rPr>
                <w:rFonts w:ascii="Arial" w:hAnsi="Arial" w:cs="Arial"/>
                <w:sz w:val="18"/>
              </w:rPr>
            </w:pPr>
            <w:r>
              <w:rPr>
                <w:rFonts w:cs="Arial" w:ascii="Arial" w:hAnsi="Arial"/>
                <w:sz w:val="18"/>
              </w:rPr>
              <w:t>- Derudover oprettes selve grundlaget for angivelsens sumbeløb (dvs. de enkelte poster i angivelsen) til brug for indtægtsføring i DMO (i form af en liste af  OpkrævningDelFordringTypeNavn, OpkrævningDelFordringBeløb og evt. OpkrævningDelFordringMængde og OpkrævningDelFordringSats. Efterfølgende overføres disse oplysniger til SKATs regnskabsaflæggende system (§38-regnskabet) og til Statsregnskabet.</w:t>
            </w:r>
          </w:p>
          <w:p>
            <w:pPr>
              <w:pStyle w:val="Normal"/>
              <w:rPr>
                <w:rFonts w:ascii="Arial" w:hAnsi="Arial" w:cs="Arial"/>
                <w:sz w:val="18"/>
              </w:rPr>
            </w:pPr>
            <w:r>
              <w:rPr>
                <w:rFonts w:cs="Arial" w:ascii="Arial" w:hAnsi="Arial"/>
                <w:sz w:val="18"/>
              </w:rPr>
              <w:t>- At en opkrævningsfordring også kan være det gebyr, som opkræves ifm udlevering af nummerplade/ønskenummerplade og ejerskifte (Motor).</w:t>
            </w:r>
          </w:p>
          <w:p>
            <w:pPr>
              <w:pStyle w:val="Normal"/>
              <w:rPr>
                <w:rFonts w:ascii="Arial" w:hAnsi="Arial" w:cs="Arial"/>
                <w:sz w:val="18"/>
              </w:rPr>
            </w:pPr>
            <w:r>
              <w:rPr>
                <w:rFonts w:cs="Arial" w:ascii="Arial" w:hAnsi="Arial"/>
                <w:sz w:val="18"/>
              </w:rPr>
              <w:t>- Afledte fordringer, fx renter eller rykkergebyrer, får en reference til den oprindelige fordring, de er afledt af.</w:t>
            </w:r>
          </w:p>
          <w:p>
            <w:pPr>
              <w:pStyle w:val="Normal"/>
              <w:rPr>
                <w:rFonts w:ascii="Arial" w:hAnsi="Arial" w:cs="Arial"/>
                <w:sz w:val="18"/>
              </w:rPr>
            </w:pPr>
            <w:r>
              <w:rPr>
                <w:rFonts w:cs="Arial" w:ascii="Arial" w:hAnsi="Arial"/>
                <w:sz w:val="18"/>
              </w:rPr>
              <w:t>- For opkrævningsfordringer, hvor DMO ikke har en konto for kunde, vil der oprettes en konto på den pågældende kun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opkrævningsfordring kan indeholde oplysninger, som IKKE er relevante i DMO, men som relevante i de tilfælde, hvor en opkrævningsfordring i DMO skal overdrages til inddrivelse i EFI/DMI. Det gælder blandt andet for: Stiftelsestidspunkt og en liste af hæftels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drørende fejl i opkrævningsfordringer:</w:t>
            </w:r>
          </w:p>
          <w:p>
            <w:pPr>
              <w:pStyle w:val="Normal"/>
              <w:rPr>
                <w:rFonts w:ascii="Arial" w:hAnsi="Arial" w:cs="Arial"/>
                <w:sz w:val="18"/>
              </w:rPr>
            </w:pPr>
            <w:r>
              <w:rPr>
                <w:rFonts w:cs="Arial" w:ascii="Arial" w:hAnsi="Arial"/>
                <w:sz w:val="18"/>
              </w:rPr>
              <w:t>-  Fejlbehæftede opkrævningsfordringer afvises (der oprettes IKKE OpkrævningFordringID)</w:t>
            </w:r>
          </w:p>
          <w:p>
            <w:pPr>
              <w:pStyle w:val="Normal"/>
              <w:rPr>
                <w:rFonts w:ascii="Arial" w:hAnsi="Arial" w:cs="Arial"/>
                <w:sz w:val="18"/>
              </w:rPr>
            </w:pPr>
            <w:r>
              <w:rPr>
                <w:rFonts w:cs="Arial" w:ascii="Arial" w:hAnsi="Arial"/>
                <w:sz w:val="18"/>
              </w:rPr>
              <w:t>- Hvis fx 12 ud 500 opkrævningsfordringer er fejlbehæftede, så oprettes de 488, mens de øvrige afvise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Opkræv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Opkrævnin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EAN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EANOrdr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EAN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EANKont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Hoved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ErOpkræ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Ren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Stif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Genst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at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FordringRykkerHendstan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OpkrævningSpec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ordring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FordringHav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OpkrævningFordringDel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OpkrævningFordringDel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Del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Del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DelFordring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DelFordring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edhæf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Opkrævning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ID</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Giver mulighed for synkront i forbindelse med gennemførelse af use case at oprette en fordring.</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Opret fordring i "12.13 Indberet fordring (we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4" w:name="__RefHeading___Toc266363540"/>
            <w:bookmarkEnd w:id="4"/>
            <w:r>
              <w:rPr>
                <w:sz w:val="40"/>
              </w:rPr>
              <w:t>OpkrævningInddrivelseOpdateringModta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3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62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00320</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02</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opdatere en opkrævningskonto med betalingsoplysninger fra inddrivelse. Det kan ske i form af to former for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Informaion om at en konkret opkrævningsfordring i DMO (som er blevet overdraget til inddrivelse) er blevet dækket af kunden ved en indbetaling til DMI. Dvs. DMO har ikke længere et tilgodehavende på den givne fordr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Information vedrørende modregninsfordr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vis fordringer der er overdraget til inddrivelse dækkes af inddrivelsen anvendes denne service til at modtage disse informationer fra EFI, det forventes at disse er opdelt i følgende 3 katagorier Indbetalinger, Modregninger og Afskrivn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InddrivelseOpdateringModta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IndbetalingBogføringDato</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InddrivelseOpdateringModta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Gammel beskrivel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håndtere kommunikation fra Inddrivelsesmyndigheden(EFI) til Debitormotoren (DM) i forbindelse med modtagelse af opdateringer for eksempelvis indbetalinger mv foretaget til Inddrivel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år der sker en eller anden form for dækning/ændring af fordringer som er overdraget fra opkrævning til inddrivelse skal dette afspejles i DM/Opkrævn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tte skal ske for at sikre, at en fordring altid er registreret med samme beløb i henholdsvis DM/Opkrævning og EFI.</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Modtag information fra Inddrivelsesmyndigheden i "14.01 Modtag opdateringer fra inddrivel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5" w:name="__RefHeading___Toc266363541"/>
            <w:bookmarkEnd w:id="5"/>
            <w:r>
              <w:rPr>
                <w:sz w:val="40"/>
              </w:rPr>
              <w:t>OpkrævningKontantIndbetaling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467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8022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15</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bogføre en enkelt kontant indbetaling, der er foretaget til kontant-kassen (i SAP38). Opkrævningskontoen opdateres med det samm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Med denne service er det muligt at bogføre en kontant indbetaling en kunde. En online indbetaling (DIBS) og en Dankort-indbetaling sidestilles med en kontant indbeta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datering af kundens opkrævningskonto i DMO sker straks (dvs ikke ved en daglig/natlig batch-opdater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kontant opkrævningsindbetaling omfatter:</w:t>
            </w:r>
          </w:p>
          <w:p>
            <w:pPr>
              <w:pStyle w:val="Normal"/>
              <w:rPr>
                <w:rFonts w:ascii="Arial" w:hAnsi="Arial" w:cs="Arial"/>
                <w:sz w:val="18"/>
              </w:rPr>
            </w:pPr>
            <w:r>
              <w:rPr>
                <w:rFonts w:cs="Arial" w:ascii="Arial" w:hAnsi="Arial"/>
                <w:sz w:val="18"/>
              </w:rPr>
              <w:t>- Identifikation af kunde</w:t>
            </w:r>
          </w:p>
          <w:p>
            <w:pPr>
              <w:pStyle w:val="Normal"/>
              <w:rPr>
                <w:rFonts w:ascii="Arial" w:hAnsi="Arial" w:cs="Arial"/>
                <w:sz w:val="18"/>
              </w:rPr>
            </w:pPr>
            <w:r>
              <w:rPr>
                <w:rFonts w:cs="Arial" w:ascii="Arial" w:hAnsi="Arial"/>
                <w:sz w:val="18"/>
              </w:rPr>
              <w:t>- Oplysninger om selve opkrævningsindbetaling</w:t>
            </w:r>
          </w:p>
          <w:p>
            <w:pPr>
              <w:pStyle w:val="Normal"/>
              <w:rPr>
                <w:rFonts w:ascii="Arial" w:hAnsi="Arial" w:cs="Arial"/>
                <w:sz w:val="18"/>
              </w:rPr>
            </w:pPr>
            <w:r>
              <w:rPr>
                <w:rFonts w:cs="Arial" w:ascii="Arial" w:hAnsi="Arial"/>
                <w:sz w:val="18"/>
              </w:rPr>
              <w:t>- Evt. Oplysninger om afsendersystem i forbindelse med online opkrævningsindbetaling</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ddybning af specifikke felter:</w:t>
            </w:r>
          </w:p>
          <w:p>
            <w:pPr>
              <w:pStyle w:val="Normal"/>
              <w:rPr>
                <w:rFonts w:ascii="Arial" w:hAnsi="Arial" w:cs="Arial"/>
                <w:sz w:val="18"/>
              </w:rPr>
            </w:pPr>
            <w:r>
              <w:rPr>
                <w:rFonts w:cs="Arial" w:ascii="Arial" w:hAnsi="Arial"/>
                <w:sz w:val="18"/>
              </w:rPr>
              <w:t>- OpkrævningIndbetalingBogføringDato er lig OpkrævningIndbetalingDato ved kontant indbetaling. OpkrævningIndbetalingBogføringDato er derfor ikke med i inpu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KontantIndbetaling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und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OpkrævningIndbetal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OpkrævningKontantIn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Opkrævning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Opkrævning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OnlineOpkrævning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KontoIndbetalingEkster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krævningIndbetalin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KontantIndbetaling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Bogfør indbetaling i "10.06 Modtag kontant indbeta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t>OpkrævningSpecifikation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OpkrævningSpecifikationLinje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OpkrævningSpecifikationLinj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OpkrævningSpecifikationLinj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OpkrævningSpecifikationLinj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OpkrævningSpecifikationLinje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OpkrævningSpecifikationLinjeParameter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 OpkrævningSpecifikationLinjeParamet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OpkrævningSpecifikationLinjeParameter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 OpkrævningSpecifikationLinjeParameterVal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ab/>
              <w:t>OpkrævningSpecifikationLinjeParameter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ab/>
              <w:t>OpkrævningSpecifikationLinjeParameter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ab/>
              <w:t>OpkrævningSpecifikationLinjeParameter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OpkrævningSpecifikationParameter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OpkrævningSpecifikationParamet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OpkrævningSpecifikationParameter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OpkrævningSpecifikationParameterVal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OpkrævningSpecifikationParameter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OpkrævningSpecifikationParameter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OpkrævningSpecifikationParameter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r>
    </w:p>
    <w:sectPr>
      <w:headerReference w:type="default" r:id="rId4"/>
      <w:footerReference w:type="default" r:id="rId5"/>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9</w:t>
    </w:r>
    <w:r>
      <w:rPr/>
      <w:fldChar w:fldCharType="end"/>
    </w:r>
    <w:r>
      <w:rPr/>
      <w:t xml:space="preserve"> af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8. juli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8. juli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43:00Z</dcterms:created>
  <dc:creator>w16578</dc:creator>
  <dc:description/>
  <cp:keywords/>
  <dc:language>en-US</dc:language>
  <cp:lastModifiedBy>w16578</cp:lastModifiedBy>
  <dcterms:modified xsi:type="dcterms:W3CDTF">2010-07-08T13:26:00Z</dcterms:modified>
  <cp:revision>2</cp:revision>
  <dc:subject/>
  <dc:title>OpkrævningFordringListeOpdater</dc:title>
</cp:coreProperties>
</file>