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6364740">
            <w:r>
              <w:rPr>
                <w:rStyle w:val="IndexLink"/>
                <w:rFonts w:cs="Arial"/>
                <w:lang w:val="en-US" w:eastAsia="en-US"/>
              </w:rPr>
              <w:t>DMIFordringForespørgBesvar</w:t>
              <w:tab/>
              <w:t>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6364740"/>
            <w:bookmarkEnd w:id="0"/>
            <w:r>
              <w:rPr>
                <w:sz w:val="40"/>
              </w:rPr>
              <w:t>DMIFordringForespørgBesva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informere det kaldende system om kunder, der har fordringer (både inddrivelsesfordringer og fordringer/transporter/udlæg til modregning)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 som detaljeret beskirvelse på grund af manglende plad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kaldende system sender dels den udbetalingstype, systemet har til udbetaling, dels en liste over de kunder, der ønskes oplysning o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tte skal implementeres for SAP38, SLUT, DR, DMO, KOBRA (som alle er interne SKAT sy-stemer)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udsøger de relevante kund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returnerer den delmængde af kunderne, for hvilke der findes fordringer – både inddrivelsesfor-dringer og fordringer/transporter/udlæg til modregning – for hvilke det er muligt at modregne i den angivne udbetalingstype, jf. matrix over udbetalingstyper og fordringstyp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er til modregning, hvis forfaldsdato eller hvis dato for sidste rettidig betaling (SRB) ikke er overskredet (sammenlignet med d.d.) ignore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ordringstypen, der afgør om det er forfaldsdato eller SRB, der skal checkes im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kan for en periode og/eller for en eller flere fordringer/fordringstyper fritages for modreg-ning (se services til dette formål). Hvis kunden selv eller samtlige relevante fordringer (enten direkte eller via deres fordringstype) er fritaget for modregning, sendes der ingen information på den pågæl-dende kunde. Kunden kan være fritaget for modregning i det hele taget eller for den pågældende udbetalingsty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8. juli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3:00Z</dcterms:created>
  <dc:creator>w16578</dc:creator>
  <dc:description/>
  <cp:keywords/>
  <dc:language>en-US</dc:language>
  <cp:lastModifiedBy>w16578</cp:lastModifiedBy>
  <dcterms:modified xsi:type="dcterms:W3CDTF">2010-07-08T13:05:00Z</dcterms:modified>
  <cp:revision>1</cp:revision>
  <dc:subject/>
  <dc:title>DMIFordringForespørgBesvar</dc:title>
</cp:coreProperties>
</file>