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PersonStamoplysningerMulti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CSRP</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t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5071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811</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707</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At hente stamoplysninger knyttet til en person på baggrund af søgning på et eller flere CPR-numre eller søgning på et datointerval med henblik på at fremsøgne personer, der har ændret oplysninger inden for intervallet. </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ent navn og adresse (officiel adresse) og evt. oplysning om død/genoplivning for en person til brug for præsentation i billede og evt. validering af indberetning.</w:t>
            </w:r>
          </w:p>
          <w:p>
            <w:pPr>
              <w:pStyle w:val="Normal"/>
              <w:rPr>
                <w:rFonts w:ascii="Arial" w:hAnsi="Arial" w:cs="Arial"/>
                <w:sz w:val="18"/>
              </w:rPr>
            </w:pPr>
            <w:r>
              <w:rPr>
                <w:rFonts w:cs="Arial" w:ascii="Arial" w:hAnsi="Arial"/>
                <w:sz w:val="18"/>
              </w:rPr>
              <w:t>Frasortering af personer med navn- og adressebeskyttelse foregår ikke i basissystemet (CSR-P). Derfor må navn og adresse for en person, som indeholder markering for navn-/adressebeskyttelse, ikke vises i brugergrænsefladen.</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nputstrukturen giver mulighed for at søge på:</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et eller flere CPR-numre for hvilke man ønsker at hente stamoplysnin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et datointerval (som minimum en fradato) inden for hvilket man ønsker at finde stamoplysninger på personer, hvis oplysninger er blevet ændr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ointervalsøgningen kan yderligere filtreres ved at angive markeringer for, hvilken type ændringer man er interesseret i - det er derfor muligt at angive, at man er interesseret i at fremfinde personer, der inden for datointervallet har ændret:</w:t>
            </w:r>
          </w:p>
          <w:p>
            <w:pPr>
              <w:pStyle w:val="Normal"/>
              <w:rPr>
                <w:rFonts w:ascii="Arial" w:hAnsi="Arial" w:cs="Arial"/>
                <w:sz w:val="18"/>
              </w:rPr>
            </w:pPr>
            <w:r>
              <w:rPr>
                <w:rFonts w:cs="Arial" w:ascii="Arial" w:hAnsi="Arial"/>
                <w:sz w:val="18"/>
              </w:rPr>
              <w:t>- navn (ved fx ægteskab eller skilsmis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CPR-nummer (ved fx kønsskifte eller fejlindtast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tilknytning til andre personer (dvs. børn, ægtefælle m.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civilstand (dvs. personens forhold vedrørende ægteskab, samliv eller dø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personstatus (dvs. skattemæssig status fx aktiv, forsvundet, kongelig m. eller uden skatteplig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oplysning om hvorvidt man er genoplivet (fx rettelse af, at der ved en fejl er blevet tildelt "død" som civilstand, eller hvis en forsvundet person, der er erklæret død, bliver fund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oplysning om hvorvidt personen er umyndi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adresse (ved fx flytning eller tilknytning af kontaktadres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t er muligt at søge på flere kriterier sammen og summen af resultatet vises - det vil sige, at hvis man markerer at man ønsker at finde personer der har ændret navn og adresse vil der blive returneret personer, der ENTEN har skiftet navn ELLER har ændret adresse ELLER begge dele. Ikke kun en kombin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n returnerer stamoplysninger for den eller de personer, der er søgningens resultat i form a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personens CPR-numm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personens fødselsda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eventuelt en markering af, hvorvidt personens navn og adresse er beskyttet og ikke må offentliggø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eventuelt personens tidligere CPR-nummer. (Det tidligere CPR-nummer vil have personstatus 2 = omplacer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eventuelt oplysninger om andre personers tilknytning til denne person (fx ægtefælle eller barn) i form af en tilknytningskode, CPR-nummeret på personen og en dato for, hvornår dette forhold indtråd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eventuelt en oplysning om personens skattemæssige status (fx aktiv eller  udvandr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eventuelt oplysninger om personens civilstand (personens forhold vedrørende ægteskab, samliv og dø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eventuelt oplysninger om hvorvidt en person er genoplivet (en genoplivet person er defineret ved, at personen tidligere har haft v= D (død), men nu har en anden CivilstandKod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eventuelt oplysninger om, hvorvidt personen er umyndig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 xml:space="preserve">- adresseoplysninger i form af et valg mellem en primær adresse (personregisteradressen) eller en udenlandsk adresse. Uanset hvilken af disse adresser der er gældende for personen, kan den kombineres med en kontaktadresse, der fx kan være adressen på personens revisor, værge eller lignend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or alle de markeringer, der kan anvendes til at filtrere søgningen i inputstrukturen, vil der være en tilsvarende markering i outputtet, for at gøre det muligt at identificere, hvor der er foretaget ændringer. Dette gøres for at sikre, at det bliver muligt at se, nøjagtigt hvor, der er foretaget ændringer på personen.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StamoplysningerMulti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PersonStamoplysningSøg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PersonIdentifikationListe *</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PersonStamoplysningÆnd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øg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øg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navn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CPRNummer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Tilknytning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statusÆndringMarkering)</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Civilstan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Genoplivning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Umyndighe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dresse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StamoplysningerMulti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StamoplysningerMulti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Person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Person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Person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Personnavn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NavnAdresseBesky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Tidliger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CPRNummer</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CPRNummerÆndringMarkering)</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PersonTilknyt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PersonTilkny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Tilknyt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Tilknytning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Person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Civil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Civilstan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Genopli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Civilstan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Genoplivning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U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Umyndighed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Umyndighe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Adress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Primær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Skattecen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OrganisatoriskEnhe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Skattekommu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Udenlandsk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Kontakt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Telefon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MobilTelefon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StamoplysningerMultiHent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CPRNumm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tributterne Vejkode og Myndighedsnummer vises ikke i brugergrænseflad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rsoner som f.eks. er udvandret kan være registreret med kommunens adresse. Er det tilfældet gives et advis, som vises sammen med adress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jl</w:t>
            </w:r>
          </w:p>
          <w:p>
            <w:pPr>
              <w:pStyle w:val="Normal"/>
              <w:rPr>
                <w:rFonts w:ascii="Arial" w:hAnsi="Arial" w:cs="Arial"/>
                <w:sz w:val="18"/>
              </w:rPr>
            </w:pPr>
            <w:r>
              <w:rPr>
                <w:rFonts w:cs="Arial" w:ascii="Arial" w:hAnsi="Arial"/>
                <w:sz w:val="18"/>
              </w:rPr>
              <w:t>Personens CPR-nr eksisterer ikke. Fejlmeddelelsen skal vise, hvilket indtastet CPR-nr det er, der ikke eksisterer. Fejltekst: "CPR-nummer er ikke korrek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PersonCPRNummer</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CSR-P</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sectPr>
      <w:headerReference w:type="default" r:id="rId2"/>
      <w:footerReference w:type="default" r:id="rId3"/>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6</w:t>
    </w:r>
    <w:r>
      <w:rPr/>
      <w:fldChar w:fldCharType="end"/>
    </w:r>
    <w:r>
      <w:rPr/>
      <w:t xml:space="preserve"> a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7. juli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58:00Z</dcterms:created>
  <dc:creator>w17811</dc:creator>
  <dc:description/>
  <cp:keywords/>
  <dc:language>en-US</dc:language>
  <cp:lastModifiedBy>w16578</cp:lastModifiedBy>
  <dcterms:modified xsi:type="dcterms:W3CDTF">2010-07-08T12:17:00Z</dcterms:modified>
  <cp:revision>2</cp:revision>
  <dc:subject/>
  <dc:title>1</dc:title>
</cp:coreProperties>
</file>